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tbl>
      <w:tblPr>
        <w:tblW w:w="15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9"/>
        <w:gridCol w:w="7740"/>
      </w:tblGrid>
      <w:tr>
        <w:trPr/>
        <w:tc>
          <w:tcPr>
            <w:tcW w:w="77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заседании МО учителей ________/Т.Р.Суркова/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директор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.п. Пашково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ва Н.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 xml:space="preserve">ОБРАЗОВАТЕЛЬНАЯ ПРОГРАММА </w:t>
      </w:r>
    </w:p>
    <w:p>
      <w:pPr>
        <w:pStyle w:val="Normal"/>
        <w:spacing w:lineRule="auto" w:line="36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(АВТОРСКАЯ) ПО ЛИТЕРАТУРЕ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-1"/>
          <w:sz w:val="32"/>
          <w:szCs w:val="32"/>
        </w:rPr>
        <w:t>ДЛЯ УЧАЩИХСЯ 5 КЛАСС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У СОШ П. ПАШКОВО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ТАЙНЫ СЛОВЕСНОГО ИСКУССТ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34 часа)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                               </w:t>
      </w:r>
    </w:p>
    <w:p>
      <w:pPr>
        <w:pStyle w:val="Normal"/>
        <w:tabs>
          <w:tab w:val="clear" w:pos="708"/>
          <w:tab w:val="left" w:pos="7371" w:leader="none"/>
        </w:tabs>
        <w:ind w:firstLine="7371"/>
        <w:jc w:val="both"/>
        <w:rPr/>
      </w:pPr>
      <w:r>
        <w:rPr>
          <w:b/>
          <w:sz w:val="36"/>
          <w:szCs w:val="36"/>
        </w:rPr>
        <w:t>Программа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 xml:space="preserve"> составлена            </w:t>
      </w:r>
    </w:p>
    <w:p>
      <w:pPr>
        <w:pStyle w:val="Normal"/>
        <w:tabs>
          <w:tab w:val="clear" w:pos="708"/>
          <w:tab w:val="left" w:pos="7371" w:leader="none"/>
        </w:tabs>
        <w:ind w:firstLine="7371"/>
        <w:rPr/>
      </w:pPr>
      <w:r>
        <w:rPr>
          <w:b/>
          <w:sz w:val="32"/>
          <w:szCs w:val="32"/>
        </w:rPr>
        <w:t xml:space="preserve">учителем      русского языка             </w:t>
      </w:r>
    </w:p>
    <w:p>
      <w:pPr>
        <w:pStyle w:val="Normal"/>
        <w:tabs>
          <w:tab w:val="clear" w:pos="708"/>
          <w:tab w:val="left" w:pos="7371" w:leader="none"/>
        </w:tabs>
        <w:ind w:firstLine="7371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и  литературы МОУ СОШ    </w:t>
      </w:r>
    </w:p>
    <w:p>
      <w:pPr>
        <w:pStyle w:val="Normal"/>
        <w:tabs>
          <w:tab w:val="clear" w:pos="708"/>
          <w:tab w:val="left" w:pos="7371" w:leader="none"/>
        </w:tabs>
        <w:ind w:firstLine="7371"/>
        <w:rPr/>
      </w:pPr>
      <w:r>
        <w:rPr>
          <w:b/>
          <w:sz w:val="32"/>
          <w:szCs w:val="32"/>
        </w:rPr>
        <w:t>п.Пашково Лизуновой А.И.</w:t>
      </w:r>
    </w:p>
    <w:p>
      <w:pPr>
        <w:pStyle w:val="Normal"/>
        <w:tabs>
          <w:tab w:val="clear" w:pos="708"/>
          <w:tab w:val="left" w:pos="5245" w:leader="none"/>
        </w:tabs>
        <w:ind w:firstLine="48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. Пашково</w:t>
      </w:r>
    </w:p>
    <w:p>
      <w:pPr>
        <w:pStyle w:val="Normal"/>
        <w:ind w:left="180" w:hanging="0"/>
        <w:jc w:val="center"/>
        <w:rPr/>
      </w:pPr>
      <w:r>
        <w:rPr>
          <w:b/>
          <w:sz w:val="32"/>
          <w:szCs w:val="32"/>
        </w:rPr>
        <w:t>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Пояснительная записка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1.1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История создания программы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1.2. Общие положения</w:t>
      </w:r>
    </w:p>
    <w:p>
      <w:pPr>
        <w:pStyle w:val="Normal"/>
        <w:ind w:right="201" w:hanging="0"/>
        <w:rPr>
          <w:b/>
          <w:b/>
          <w:sz w:val="28"/>
          <w:szCs w:val="28"/>
        </w:rPr>
      </w:pPr>
      <w:r>
        <w:rPr>
          <w:sz w:val="32"/>
          <w:szCs w:val="32"/>
        </w:rPr>
        <w:t>2.</w:t>
      </w:r>
      <w:r>
        <w:rPr>
          <w:b/>
          <w:sz w:val="28"/>
          <w:szCs w:val="28"/>
        </w:rPr>
        <w:t xml:space="preserve">   </w:t>
      </w:r>
      <w:r>
        <w:rPr>
          <w:sz w:val="32"/>
          <w:szCs w:val="32"/>
        </w:rPr>
        <w:t>Ожидаемые результаты изучения курса.</w:t>
      </w:r>
    </w:p>
    <w:p>
      <w:pPr>
        <w:pStyle w:val="Normal"/>
        <w:spacing w:lineRule="auto" w:line="360"/>
        <w:ind w:right="-50" w:hanging="0"/>
        <w:rPr>
          <w:sz w:val="32"/>
          <w:szCs w:val="32"/>
        </w:rPr>
      </w:pPr>
      <w:r>
        <w:rPr>
          <w:sz w:val="32"/>
          <w:szCs w:val="32"/>
        </w:rPr>
        <w:t xml:space="preserve">3. Формы контроля уровня достижений учащихся </w:t>
      </w:r>
    </w:p>
    <w:p>
      <w:pPr>
        <w:pStyle w:val="Normal"/>
        <w:spacing w:lineRule="auto" w:line="360"/>
        <w:ind w:right="-50" w:hanging="0"/>
        <w:rPr>
          <w:sz w:val="32"/>
          <w:szCs w:val="32"/>
        </w:rPr>
      </w:pPr>
      <w:r>
        <w:rPr>
          <w:sz w:val="32"/>
          <w:szCs w:val="32"/>
        </w:rPr>
        <w:t>4. Содержание программы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5. Учебно-тематический план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6. Список литературы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7. Приложение (план анализа произведений, конспекты  урок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История создания программы</w:t>
      </w:r>
    </w:p>
    <w:p>
      <w:pPr>
        <w:pStyle w:val="Normal"/>
        <w:ind w:firstLine="709"/>
        <w:rPr/>
      </w:pPr>
      <w:r>
        <w:rPr>
          <w:sz w:val="28"/>
          <w:szCs w:val="28"/>
        </w:rPr>
        <w:t>Образовательная программа  «Тайны словесного искусства» является  переработанной, дополненной  в связи с требованием ФГОС.  В 2012 году мною была создана авторская программа по литературе, которая была разработана  в соответствии с Федеральным компонентом образовательного стандарта для дополнительных уроков  по литературе в 5 классе и опробована в течение 4 лет с 2012-2013  учебного года по 2014-2015.  Данная программа получила рецензию методического объединения  МОУ СОШ п. Пашково и методического районного объединения учителей русского языка и литературы Земетчин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2012-2013 в 5 классе был введен курс «Основы религиозных культур и светской этики» в количестве 0,5 часа за счет регионального компонента, который проводился в 1 полугодии, во 2 полугодии 0,5 часа было отдано на изучение курса по литератур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нная   программа была переработана  в 2017-2018 учебном году в</w:t>
      </w:r>
      <w:r>
        <w:rPr>
          <w:color w:val="000000"/>
          <w:sz w:val="28"/>
          <w:szCs w:val="28"/>
          <w:shd w:fill="FFFFFF" w:val="clear"/>
        </w:rPr>
        <w:t xml:space="preserve"> соответствии с 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.12.2010 № 1897</w:t>
      </w:r>
      <w:r>
        <w:rPr>
          <w:sz w:val="28"/>
          <w:szCs w:val="28"/>
        </w:rPr>
        <w:t xml:space="preserve">  предполагает уже изучение в количестве 34 учебных часов и  рекомендована  к использованию  как в урочной деятельности на уроках внеклассного чтения, так и во  внеурочной деятель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программе есть приложения- разработки подробных конспектов уроков, имеющих практическую направленность . Задача учителей, которые будут использовать данные уроки,  дополнить их оформление  в соответствии с ФГОС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бщие положения</w:t>
      </w:r>
    </w:p>
    <w:p>
      <w:pPr>
        <w:pStyle w:val="Normal"/>
        <w:tabs>
          <w:tab w:val="clear" w:pos="708"/>
          <w:tab w:val="left" w:pos="96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воспитания творческой личности с независимым гуманистическим мировоззрением, ценителя и защитника культуры, способной к профессиональному самоопределению, необходимо решать уже в среднем звене общеобразовательной школы.  Развитие интеллекта у подростков связано, прежде всего, с развитием творческих способностей, предполагающих не просто усвоение информации, а проявление интеллектуальной инициативы создания чего-то нового. </w:t>
      </w:r>
    </w:p>
    <w:p>
      <w:pPr>
        <w:pStyle w:val="Normal"/>
        <w:tabs>
          <w:tab w:val="clear" w:pos="708"/>
          <w:tab w:val="left" w:pos="9637" w:leader="none"/>
        </w:tabs>
        <w:jc w:val="both"/>
        <w:rPr/>
      </w:pPr>
      <w:r>
        <w:rPr>
          <w:sz w:val="28"/>
          <w:szCs w:val="28"/>
        </w:rPr>
        <w:t xml:space="preserve">Сегодня особое внимание   уделяется развитию и обучению одарённых детей, так как это культурный и научный потенциал будущего российского общества. </w:t>
      </w:r>
    </w:p>
    <w:p>
      <w:pPr>
        <w:pStyle w:val="Normal"/>
        <w:tabs>
          <w:tab w:val="clear" w:pos="708"/>
          <w:tab w:val="left" w:pos="9360" w:leader="none"/>
          <w:tab w:val="left" w:pos="9637" w:leader="none"/>
        </w:tabs>
        <w:ind w:firstLine="720"/>
        <w:jc w:val="both"/>
        <w:rPr/>
      </w:pPr>
      <w:r>
        <w:rPr>
          <w:sz w:val="28"/>
          <w:szCs w:val="28"/>
        </w:rPr>
        <w:t xml:space="preserve">Программа   курса «Тайны словесного искусства»  предполагает занятия с учащимися 5 класса, так как школьники в этом возрасте отличаются более сильным воображением, эмоциональной активностью, предметным восприятием.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дной из сложнейших и актуальных проблем школьного литературного образования остаётся проблема обучения анализу художественного и особенно поэтического тек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редполагает различные формы работы с поэтическим текстом, обучение литературоведческому анализу и интерпретации стихотворений, знакомит учащихся с произведениями, не входящими в традиционную программу по литературе для 5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 «Тайны словесного искусства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равственно-эстетическое становление «большого» читателя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этим выдвигаются следующие </w:t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ение учащихся современным методам анализа поэтического тек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требности учащихся в самостоятельном чтении и анализе художественных произ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стной и письменной речи, ассоциативного мышления, воображения и творческих способностей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спитание читательской культуры школьников, чувства патриотизма на основе искусства слова; </w:t>
      </w:r>
    </w:p>
    <w:p>
      <w:pPr>
        <w:pStyle w:val="Normal"/>
        <w:rPr/>
      </w:pPr>
      <w:r>
        <w:rPr>
          <w:sz w:val="28"/>
          <w:szCs w:val="28"/>
        </w:rPr>
        <w:t>- развить у школьников практические умения игрового владения художественными выразительными средст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видеть авторские задумки и уметь оценивать настроение стихотворения и соотносить его с собственным настро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у детей качества, необходимые для становления чит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духовно развитой личности, формирование любви и уважения к русской литературе и ценностям отечественной культур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атериал, положенный в основу программы, - это русская поэзия и проз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ов. При отборе произведений учитывалось их художественное совершенство с нравственно-эстетической точки зрения, возрастные и психологические особенности учащихся, требования Федерального государственного образовательного стандарта общего образования. Содержание может варьироваться по усмотрению учителя - в зависимости от уровня класса и поэтических пристрастий учащих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концентризма, осуществляемый данной программой, предполагает последовательное возвращение к определённым авторам, к схеме взаимодействия читателя и автора, однако на каждом занятии перед школьниками ставятся новые различные задачи.</w:t>
      </w:r>
    </w:p>
    <w:p>
      <w:pPr>
        <w:pStyle w:val="Normal"/>
        <w:ind w:right="20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ой предусмотрены различные виды деятельности учащихся: индивидуальная и групповая работа по анализу лирического произведения, выразительное чтение поэтического текста, выявление языковых средств художественной образности, выполнение заданий творческого характера. </w:t>
      </w:r>
    </w:p>
    <w:p>
      <w:pPr>
        <w:pStyle w:val="Normal"/>
        <w:ind w:right="20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программы учащиеся научатся понимать:</w:t>
      </w:r>
    </w:p>
    <w:p>
      <w:pPr>
        <w:pStyle w:val="Normal"/>
        <w:ind w:right="201" w:hanging="0"/>
        <w:jc w:val="both"/>
        <w:rPr/>
      </w:pPr>
      <w:r>
        <w:rPr>
          <w:sz w:val="28"/>
          <w:szCs w:val="28"/>
        </w:rPr>
        <w:t>- образную природу словесного искусства;</w:t>
      </w:r>
    </w:p>
    <w:p>
      <w:pPr>
        <w:pStyle w:val="Normal"/>
        <w:ind w:right="201" w:hanging="0"/>
        <w:jc w:val="both"/>
        <w:rPr/>
      </w:pPr>
      <w:r>
        <w:rPr>
          <w:sz w:val="28"/>
          <w:szCs w:val="28"/>
        </w:rPr>
        <w:t>-  содержание изученных литературных произведений;</w:t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>-  изученные теоретико-литературные понятия.</w:t>
      </w:r>
    </w:p>
    <w:p>
      <w:pPr>
        <w:pStyle w:val="Normal"/>
        <w:ind w:right="2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т возможность научиться:</w:t>
      </w:r>
    </w:p>
    <w:p>
      <w:pPr>
        <w:pStyle w:val="Normal"/>
        <w:ind w:right="201" w:hanging="0"/>
        <w:jc w:val="both"/>
        <w:rPr/>
      </w:pPr>
      <w:r>
        <w:rPr>
          <w:sz w:val="28"/>
          <w:szCs w:val="28"/>
        </w:rPr>
        <w:t>- воспринимать, анализировать и интерпретировать поэтический текст;</w:t>
      </w:r>
    </w:p>
    <w:p>
      <w:pPr>
        <w:pStyle w:val="Normal"/>
        <w:ind w:right="201" w:hanging="0"/>
        <w:jc w:val="both"/>
        <w:rPr/>
      </w:pPr>
      <w:r>
        <w:rPr>
          <w:sz w:val="28"/>
          <w:szCs w:val="28"/>
        </w:rPr>
        <w:t>- выражать своё отношение к прочитанному;</w:t>
      </w:r>
    </w:p>
    <w:p>
      <w:pPr>
        <w:pStyle w:val="Normal"/>
        <w:ind w:right="201" w:hanging="0"/>
        <w:jc w:val="both"/>
        <w:rPr/>
      </w:pPr>
      <w:r>
        <w:rPr>
          <w:sz w:val="28"/>
          <w:szCs w:val="28"/>
        </w:rPr>
        <w:t xml:space="preserve">- выделять и формулировать тему, идею, проблематику произведений;    </w:t>
      </w:r>
    </w:p>
    <w:p>
      <w:pPr>
        <w:pStyle w:val="Normal"/>
        <w:ind w:right="201" w:hanging="0"/>
        <w:jc w:val="both"/>
        <w:rPr/>
      </w:pPr>
      <w:r>
        <w:rPr>
          <w:sz w:val="28"/>
          <w:szCs w:val="28"/>
        </w:rPr>
        <w:t>давать характеристику героев;</w:t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разительно читать поэтические тексты, в том числе и наизусть;</w:t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ть приобретённые знания и умения в практической деятельности и повседневной жизни для обогащения духовно-нравственного опыта, </w:t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круга чтения и оценки литературных произведений.</w:t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ЖИДАЕМЫЕ РЕЗУЛЬТАТЫ ИЗУЧЕНИЯ КУРСА.</w:t>
      </w:r>
    </w:p>
    <w:p>
      <w:pPr>
        <w:pStyle w:val="Normal"/>
        <w:ind w:right="2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1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C5"/>
          <w:b/>
          <w:bCs/>
          <w:color w:val="000000"/>
          <w:sz w:val="28"/>
          <w:szCs w:val="28"/>
        </w:rPr>
        <w:t>Личностными</w:t>
      </w:r>
      <w:r>
        <w:rPr>
          <w:rStyle w:val="C5"/>
          <w:bCs/>
          <w:color w:val="000000"/>
          <w:sz w:val="28"/>
          <w:szCs w:val="28"/>
        </w:rPr>
        <w:t xml:space="preserve"> результатами</w:t>
      </w:r>
      <w:r>
        <w:rPr>
          <w:rStyle w:val="C1"/>
          <w:color w:val="000000"/>
          <w:sz w:val="28"/>
          <w:szCs w:val="28"/>
        </w:rPr>
        <w:t> изучения курса являются следующие умения и качества:</w:t>
      </w:r>
    </w:p>
    <w:p>
      <w:pPr>
        <w:pStyle w:val="C25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– </w:t>
      </w:r>
      <w:r>
        <w:rPr>
          <w:rStyle w:val="C1"/>
          <w:color w:val="000000"/>
          <w:sz w:val="28"/>
          <w:szCs w:val="28"/>
        </w:rPr>
        <w:t>умение </w:t>
      </w:r>
      <w:r>
        <w:rPr>
          <w:rStyle w:val="C1"/>
          <w:iCs/>
          <w:color w:val="000000"/>
          <w:sz w:val="28"/>
          <w:szCs w:val="28"/>
        </w:rPr>
        <w:t>чувствовать</w:t>
      </w:r>
      <w:r>
        <w:rPr>
          <w:rStyle w:val="C1"/>
          <w:color w:val="000000"/>
          <w:sz w:val="28"/>
          <w:szCs w:val="28"/>
        </w:rPr>
        <w:t> красоту и выразительность речи, </w:t>
      </w:r>
      <w:r>
        <w:rPr>
          <w:rStyle w:val="C1"/>
          <w:iCs/>
          <w:color w:val="000000"/>
          <w:sz w:val="28"/>
          <w:szCs w:val="28"/>
        </w:rPr>
        <w:t>стремиться</w:t>
      </w:r>
      <w:r>
        <w:rPr>
          <w:rStyle w:val="C1"/>
          <w:color w:val="000000"/>
          <w:sz w:val="28"/>
          <w:szCs w:val="28"/>
        </w:rPr>
        <w:t> к совершенствованию собственной речи;</w:t>
      </w:r>
    </w:p>
    <w:p>
      <w:pPr>
        <w:pStyle w:val="C25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– </w:t>
      </w:r>
      <w:r>
        <w:rPr>
          <w:rStyle w:val="C1"/>
          <w:iCs/>
          <w:color w:val="000000"/>
          <w:sz w:val="28"/>
          <w:szCs w:val="28"/>
        </w:rPr>
        <w:t>устойчивый познавательный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iCs/>
          <w:color w:val="000000"/>
          <w:sz w:val="28"/>
          <w:szCs w:val="28"/>
        </w:rPr>
        <w:t>интерес</w:t>
      </w:r>
      <w:r>
        <w:rPr>
          <w:rStyle w:val="C1"/>
          <w:color w:val="000000"/>
          <w:sz w:val="28"/>
          <w:szCs w:val="28"/>
        </w:rPr>
        <w:t> к систематическому чтению, к ведению диалога с автором текста; </w:t>
      </w:r>
    </w:p>
    <w:p>
      <w:pPr>
        <w:pStyle w:val="C25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– </w:t>
      </w:r>
      <w:r>
        <w:rPr>
          <w:rStyle w:val="C1"/>
          <w:iCs/>
          <w:color w:val="000000"/>
          <w:sz w:val="28"/>
          <w:szCs w:val="28"/>
        </w:rPr>
        <w:t>потребность</w:t>
      </w:r>
      <w:r>
        <w:rPr>
          <w:rStyle w:val="C1"/>
          <w:color w:val="000000"/>
          <w:sz w:val="28"/>
          <w:szCs w:val="28"/>
        </w:rPr>
        <w:t> в чтении, в самовыражении через слово;</w:t>
      </w:r>
    </w:p>
    <w:p>
      <w:pPr>
        <w:pStyle w:val="C25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Метапредметными</w:t>
      </w:r>
      <w:r>
        <w:rPr>
          <w:rStyle w:val="C5"/>
          <w:bCs/>
          <w:color w:val="000000"/>
          <w:sz w:val="28"/>
          <w:szCs w:val="28"/>
        </w:rPr>
        <w:t xml:space="preserve"> результатами</w:t>
      </w:r>
      <w:r>
        <w:rPr>
          <w:rStyle w:val="C1"/>
          <w:color w:val="000000"/>
          <w:sz w:val="28"/>
          <w:szCs w:val="28"/>
        </w:rPr>
        <w:t> изучения курса  является формирование универсальных учебных действий (УУД).</w:t>
      </w:r>
    </w:p>
    <w:p>
      <w:pPr>
        <w:pStyle w:val="C25"/>
        <w:shd w:fill="FFFFFF" w:val="clear"/>
        <w:spacing w:before="0" w:after="0"/>
        <w:ind w:firstLine="284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Style w:val="C3"/>
          <w:bCs/>
          <w:i/>
          <w:iCs/>
          <w:color w:val="000000"/>
          <w:sz w:val="28"/>
          <w:szCs w:val="28"/>
        </w:rPr>
        <w:t>Регулятивные УУД</w:t>
      </w:r>
      <w:r>
        <w:rPr>
          <w:rStyle w:val="C1"/>
          <w:i/>
          <w:iCs/>
          <w:color w:val="000000"/>
          <w:sz w:val="28"/>
          <w:szCs w:val="28"/>
        </w:rPr>
        <w:t>:</w:t>
      </w:r>
    </w:p>
    <w:p>
      <w:pPr>
        <w:pStyle w:val="C25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– </w:t>
      </w:r>
      <w:r>
        <w:rPr>
          <w:rStyle w:val="C1"/>
          <w:color w:val="000000"/>
          <w:sz w:val="28"/>
          <w:szCs w:val="28"/>
        </w:rPr>
        <w:t>в диалоге с учителем </w:t>
      </w:r>
      <w:r>
        <w:rPr>
          <w:rStyle w:val="C1"/>
          <w:iCs/>
          <w:color w:val="000000"/>
          <w:sz w:val="28"/>
          <w:szCs w:val="28"/>
        </w:rPr>
        <w:t>вырабатывать</w:t>
      </w:r>
      <w:r>
        <w:rPr>
          <w:rStyle w:val="C1"/>
          <w:color w:val="000000"/>
          <w:sz w:val="28"/>
          <w:szCs w:val="28"/>
        </w:rPr>
        <w:t> критерии оценки и   </w:t>
      </w:r>
      <w:r>
        <w:rPr>
          <w:rStyle w:val="C1"/>
          <w:iCs/>
          <w:color w:val="000000"/>
          <w:sz w:val="28"/>
          <w:szCs w:val="28"/>
        </w:rPr>
        <w:t>определять</w:t>
      </w:r>
      <w:r>
        <w:rPr>
          <w:rStyle w:val="C1"/>
          <w:color w:val="000000"/>
          <w:sz w:val="28"/>
          <w:szCs w:val="28"/>
        </w:rPr>
        <w:t> степень успешности своей работы и работы других в соответствии с этими критериями.</w:t>
      </w:r>
    </w:p>
    <w:p>
      <w:pPr>
        <w:pStyle w:val="C25"/>
        <w:shd w:fill="FFFFFF" w:val="clear"/>
        <w:spacing w:before="0" w:after="0"/>
        <w:ind w:firstLine="284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редством формирования регулятивных УУД служат технология продуктивного чтения.</w:t>
      </w:r>
    </w:p>
    <w:p>
      <w:pPr>
        <w:pStyle w:val="C25"/>
        <w:shd w:fill="FFFFFF" w:val="clear"/>
        <w:spacing w:before="0" w:after="0"/>
        <w:ind w:firstLine="284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Style w:val="C3"/>
          <w:bCs/>
          <w:i/>
          <w:iCs/>
          <w:color w:val="000000"/>
          <w:sz w:val="28"/>
          <w:szCs w:val="28"/>
        </w:rPr>
        <w:t>Познавательные УУД:</w:t>
      </w:r>
    </w:p>
    <w:p>
      <w:pPr>
        <w:pStyle w:val="C25"/>
        <w:shd w:fill="FFFFFF" w:val="clear"/>
        <w:spacing w:before="0" w:after="0"/>
        <w:ind w:firstLine="284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– </w:t>
      </w:r>
      <w:r>
        <w:rPr>
          <w:rStyle w:val="C1"/>
          <w:color w:val="000000"/>
          <w:sz w:val="28"/>
          <w:szCs w:val="28"/>
        </w:rPr>
        <w:t>самостоятельно </w:t>
      </w:r>
      <w:r>
        <w:rPr>
          <w:rStyle w:val="C1"/>
          <w:iCs/>
          <w:color w:val="000000"/>
          <w:sz w:val="28"/>
          <w:szCs w:val="28"/>
        </w:rPr>
        <w:t>вычитывать</w:t>
      </w:r>
      <w:r>
        <w:rPr>
          <w:rStyle w:val="C1"/>
          <w:color w:val="000000"/>
          <w:sz w:val="28"/>
          <w:szCs w:val="28"/>
        </w:rPr>
        <w:t> все виды текстовой информации: фактуальную, подтекстовую, концептуальную;</w:t>
      </w:r>
    </w:p>
    <w:p>
      <w:pPr>
        <w:pStyle w:val="C25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– </w:t>
      </w:r>
      <w:r>
        <w:rPr>
          <w:rStyle w:val="C1"/>
          <w:iCs/>
          <w:color w:val="000000"/>
          <w:sz w:val="28"/>
          <w:szCs w:val="28"/>
        </w:rPr>
        <w:t>пользоваться</w:t>
      </w:r>
      <w:r>
        <w:rPr>
          <w:rStyle w:val="C1"/>
          <w:color w:val="000000"/>
          <w:sz w:val="28"/>
          <w:szCs w:val="28"/>
        </w:rPr>
        <w:t> разными видами чтения: изучающим, просмотровым, ознакомительным;</w:t>
      </w:r>
    </w:p>
    <w:p>
      <w:pPr>
        <w:pStyle w:val="C25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– </w:t>
      </w:r>
      <w:r>
        <w:rPr>
          <w:rStyle w:val="C1"/>
          <w:iCs/>
          <w:color w:val="000000"/>
          <w:sz w:val="28"/>
          <w:szCs w:val="28"/>
        </w:rPr>
        <w:t>извлекать</w:t>
      </w:r>
      <w:r>
        <w:rPr>
          <w:rStyle w:val="C1"/>
          <w:color w:val="000000"/>
          <w:sz w:val="28"/>
          <w:szCs w:val="28"/>
        </w:rPr>
        <w:t> информацию, представленную в разных формах (сплошной текст; несплошной текст – иллюстрация, таблица, схема);</w:t>
      </w:r>
    </w:p>
    <w:p>
      <w:pPr>
        <w:pStyle w:val="C25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– </w:t>
      </w:r>
      <w:r>
        <w:rPr>
          <w:rStyle w:val="C1"/>
          <w:iCs/>
          <w:color w:val="000000"/>
          <w:sz w:val="28"/>
          <w:szCs w:val="28"/>
        </w:rPr>
        <w:t>осуществлять</w:t>
      </w:r>
      <w:r>
        <w:rPr>
          <w:rStyle w:val="C1"/>
          <w:color w:val="000000"/>
          <w:sz w:val="28"/>
          <w:szCs w:val="28"/>
        </w:rPr>
        <w:t> анализ и синтез;</w:t>
      </w:r>
    </w:p>
    <w:p>
      <w:pPr>
        <w:pStyle w:val="C25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– </w:t>
      </w:r>
      <w:r>
        <w:rPr>
          <w:rStyle w:val="C1"/>
          <w:iCs/>
          <w:color w:val="000000"/>
          <w:sz w:val="28"/>
          <w:szCs w:val="28"/>
        </w:rPr>
        <w:t>строить</w:t>
      </w:r>
      <w:r>
        <w:rPr>
          <w:rStyle w:val="C1"/>
          <w:color w:val="000000"/>
          <w:sz w:val="28"/>
          <w:szCs w:val="28"/>
        </w:rPr>
        <w:t> рассуждения.</w:t>
      </w:r>
    </w:p>
    <w:p>
      <w:pPr>
        <w:pStyle w:val="C25"/>
        <w:shd w:fill="FFFFFF" w:val="clear"/>
        <w:spacing w:before="0" w:after="0"/>
        <w:ind w:firstLine="284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Style w:val="C3"/>
          <w:bCs/>
          <w:i/>
          <w:iCs/>
          <w:color w:val="000000"/>
          <w:sz w:val="28"/>
          <w:szCs w:val="28"/>
        </w:rPr>
        <w:t>Коммуникативные УУД:</w:t>
      </w:r>
    </w:p>
    <w:p>
      <w:pPr>
        <w:pStyle w:val="C25"/>
        <w:shd w:fill="FFFFFF" w:val="clear"/>
        <w:spacing w:before="0" w:after="0"/>
        <w:ind w:firstLine="284"/>
        <w:jc w:val="both"/>
        <w:rPr/>
      </w:pPr>
      <w:r>
        <w:rPr>
          <w:rStyle w:val="C1"/>
          <w:color w:val="000000"/>
          <w:sz w:val="28"/>
          <w:szCs w:val="28"/>
        </w:rPr>
        <w:t>– </w:t>
      </w:r>
      <w:r>
        <w:rPr>
          <w:rStyle w:val="C1"/>
          <w:iCs/>
          <w:color w:val="000000"/>
          <w:sz w:val="28"/>
          <w:szCs w:val="28"/>
        </w:rPr>
        <w:t>уметь</w:t>
      </w:r>
      <w:r>
        <w:rPr>
          <w:rStyle w:val="C1"/>
          <w:color w:val="000000"/>
          <w:sz w:val="28"/>
          <w:szCs w:val="28"/>
        </w:rPr>
        <w:t> формулировать собственное мнение, аргументировать его;</w:t>
      </w:r>
    </w:p>
    <w:p>
      <w:pPr>
        <w:pStyle w:val="C25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– </w:t>
      </w:r>
      <w:r>
        <w:rPr>
          <w:rStyle w:val="C1"/>
          <w:iCs/>
          <w:color w:val="000000"/>
          <w:sz w:val="28"/>
          <w:szCs w:val="28"/>
        </w:rPr>
        <w:t>уметь</w:t>
      </w:r>
      <w:r>
        <w:rPr>
          <w:rStyle w:val="C1"/>
          <w:color w:val="000000"/>
          <w:sz w:val="28"/>
          <w:szCs w:val="28"/>
        </w:rPr>
        <w:t>   сравнивать разные точки зрения и соотносить ее со своей;</w:t>
      </w:r>
    </w:p>
    <w:p>
      <w:pPr>
        <w:pStyle w:val="C25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– </w:t>
      </w:r>
      <w:r>
        <w:rPr>
          <w:rStyle w:val="C1"/>
          <w:iCs/>
          <w:color w:val="000000"/>
          <w:sz w:val="28"/>
          <w:szCs w:val="28"/>
        </w:rPr>
        <w:t>уметь</w:t>
      </w:r>
      <w:r>
        <w:rPr>
          <w:rStyle w:val="C1"/>
          <w:color w:val="000000"/>
          <w:sz w:val="28"/>
          <w:szCs w:val="28"/>
        </w:rPr>
        <w:t> вести диалог;</w:t>
      </w:r>
    </w:p>
    <w:p>
      <w:pPr>
        <w:pStyle w:val="C25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– </w:t>
      </w:r>
      <w:r>
        <w:rPr>
          <w:rStyle w:val="C1"/>
          <w:iCs/>
          <w:color w:val="000000"/>
          <w:sz w:val="28"/>
          <w:szCs w:val="28"/>
        </w:rPr>
        <w:t>уметь</w:t>
      </w:r>
      <w:r>
        <w:rPr>
          <w:rStyle w:val="C1"/>
          <w:color w:val="000000"/>
          <w:sz w:val="28"/>
          <w:szCs w:val="28"/>
        </w:rPr>
        <w:t> осуществлять взаимный контроль и оказывать в сотрудничестве необходимую взаимопомощь;</w:t>
      </w:r>
    </w:p>
    <w:p>
      <w:pPr>
        <w:pStyle w:val="C25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– </w:t>
      </w:r>
      <w:r>
        <w:rPr>
          <w:rStyle w:val="C1"/>
          <w:iCs/>
          <w:color w:val="000000"/>
          <w:sz w:val="28"/>
          <w:szCs w:val="28"/>
        </w:rPr>
        <w:t>оформлять</w:t>
      </w:r>
      <w:r>
        <w:rPr>
          <w:rStyle w:val="C1"/>
          <w:color w:val="000000"/>
          <w:sz w:val="28"/>
          <w:szCs w:val="28"/>
        </w:rPr>
        <w:t> свои мысли в устной и письменной форме с учётом речевой ситуации; </w:t>
      </w:r>
      <w:r>
        <w:rPr>
          <w:rStyle w:val="C1"/>
          <w:iCs/>
          <w:color w:val="000000"/>
          <w:sz w:val="28"/>
          <w:szCs w:val="28"/>
        </w:rPr>
        <w:t>создавать</w:t>
      </w:r>
      <w:r>
        <w:rPr>
          <w:rStyle w:val="C1"/>
          <w:color w:val="000000"/>
          <w:sz w:val="28"/>
          <w:szCs w:val="28"/>
        </w:rPr>
        <w:t> тексты различного типа, стиля, жанра;</w:t>
      </w:r>
    </w:p>
    <w:p>
      <w:pPr>
        <w:pStyle w:val="C25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– </w:t>
      </w:r>
      <w:r>
        <w:rPr>
          <w:rStyle w:val="C1"/>
          <w:iCs/>
          <w:color w:val="000000"/>
          <w:sz w:val="28"/>
          <w:szCs w:val="28"/>
        </w:rPr>
        <w:t>оценивать</w:t>
      </w:r>
      <w:r>
        <w:rPr>
          <w:rStyle w:val="C1"/>
          <w:color w:val="000000"/>
          <w:sz w:val="28"/>
          <w:szCs w:val="28"/>
        </w:rPr>
        <w:t> и редактировать устное и письменное речевое высказывание;</w:t>
      </w:r>
    </w:p>
    <w:p>
      <w:pPr>
        <w:pStyle w:val="C25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– </w:t>
      </w:r>
      <w:r>
        <w:rPr>
          <w:rStyle w:val="C1"/>
          <w:iCs/>
          <w:color w:val="000000"/>
          <w:sz w:val="28"/>
          <w:szCs w:val="28"/>
        </w:rPr>
        <w:t>слушать</w:t>
      </w:r>
      <w:r>
        <w:rPr>
          <w:rStyle w:val="C1"/>
          <w:color w:val="000000"/>
          <w:sz w:val="28"/>
          <w:szCs w:val="28"/>
        </w:rPr>
        <w:t> и </w:t>
      </w:r>
      <w:r>
        <w:rPr>
          <w:rStyle w:val="C1"/>
          <w:iCs/>
          <w:color w:val="000000"/>
          <w:sz w:val="28"/>
          <w:szCs w:val="28"/>
        </w:rPr>
        <w:t>слышать</w:t>
      </w:r>
      <w:r>
        <w:rPr>
          <w:rStyle w:val="C1"/>
          <w:color w:val="000000"/>
          <w:sz w:val="28"/>
          <w:szCs w:val="28"/>
        </w:rPr>
        <w:t> других, пытаться принимать иную точку зрения, быть готовым корректировать свою точку зрения;</w:t>
      </w:r>
    </w:p>
    <w:p>
      <w:pPr>
        <w:pStyle w:val="C25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– </w:t>
      </w:r>
      <w:r>
        <w:rPr>
          <w:rStyle w:val="C1"/>
          <w:iCs/>
          <w:color w:val="000000"/>
          <w:sz w:val="28"/>
          <w:szCs w:val="28"/>
        </w:rPr>
        <w:t>выступать</w:t>
      </w:r>
      <w:r>
        <w:rPr>
          <w:rStyle w:val="C1"/>
          <w:color w:val="000000"/>
          <w:sz w:val="28"/>
          <w:szCs w:val="28"/>
        </w:rPr>
        <w:t> перед аудиторией сверстников с сообщениями.</w:t>
      </w:r>
    </w:p>
    <w:p>
      <w:pPr>
        <w:pStyle w:val="C25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 xml:space="preserve">Предметными </w:t>
      </w:r>
      <w:r>
        <w:rPr>
          <w:rStyle w:val="C5"/>
          <w:bCs/>
          <w:color w:val="000000"/>
          <w:sz w:val="28"/>
          <w:szCs w:val="28"/>
        </w:rPr>
        <w:t>результатами</w:t>
      </w:r>
      <w:r>
        <w:rPr>
          <w:rStyle w:val="C1"/>
          <w:color w:val="000000"/>
          <w:sz w:val="28"/>
          <w:szCs w:val="28"/>
        </w:rPr>
        <w:t> изучения курса является сформированность следующих умений:</w:t>
      </w:r>
    </w:p>
    <w:p>
      <w:pPr>
        <w:pStyle w:val="C25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– </w:t>
      </w:r>
      <w:r>
        <w:rPr>
          <w:rStyle w:val="C1"/>
          <w:color w:val="000000"/>
          <w:sz w:val="28"/>
          <w:szCs w:val="28"/>
        </w:rPr>
        <w:t>осознанно </w:t>
      </w:r>
      <w:r>
        <w:rPr>
          <w:rStyle w:val="C1"/>
          <w:iCs/>
          <w:color w:val="000000"/>
          <w:sz w:val="28"/>
          <w:szCs w:val="28"/>
        </w:rPr>
        <w:t>воспринимать</w:t>
      </w:r>
      <w:r>
        <w:rPr>
          <w:rStyle w:val="C1"/>
          <w:color w:val="000000"/>
          <w:sz w:val="28"/>
          <w:szCs w:val="28"/>
        </w:rPr>
        <w:t> художественное произведение в единстве формы и содержания;</w:t>
      </w:r>
    </w:p>
    <w:p>
      <w:pPr>
        <w:pStyle w:val="C25"/>
        <w:shd w:fill="FFFFFF" w:val="clear"/>
        <w:spacing w:before="0" w:after="0"/>
        <w:ind w:firstLine="284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– </w:t>
      </w:r>
      <w:r>
        <w:rPr>
          <w:rStyle w:val="C1"/>
          <w:color w:val="000000"/>
          <w:sz w:val="28"/>
          <w:szCs w:val="28"/>
        </w:rPr>
        <w:t>адекватно </w:t>
      </w:r>
      <w:r>
        <w:rPr>
          <w:rStyle w:val="C1"/>
          <w:iCs/>
          <w:color w:val="000000"/>
          <w:sz w:val="28"/>
          <w:szCs w:val="28"/>
        </w:rPr>
        <w:t>понимать</w:t>
      </w:r>
      <w:r>
        <w:rPr>
          <w:rStyle w:val="C1"/>
          <w:color w:val="000000"/>
          <w:sz w:val="28"/>
          <w:szCs w:val="28"/>
        </w:rPr>
        <w:t> художественный текст и давать его смысловой анализ, </w:t>
      </w:r>
      <w:r>
        <w:rPr>
          <w:rStyle w:val="C1"/>
          <w:iCs/>
          <w:color w:val="000000"/>
          <w:sz w:val="28"/>
          <w:szCs w:val="28"/>
        </w:rPr>
        <w:t>интерпретировать</w:t>
      </w:r>
      <w:r>
        <w:rPr>
          <w:rStyle w:val="C1"/>
          <w:color w:val="000000"/>
          <w:sz w:val="28"/>
          <w:szCs w:val="28"/>
        </w:rPr>
        <w:t> прочитанное, </w:t>
      </w:r>
      <w:r>
        <w:rPr>
          <w:rStyle w:val="C1"/>
          <w:iCs/>
          <w:color w:val="000000"/>
          <w:sz w:val="28"/>
          <w:szCs w:val="28"/>
        </w:rPr>
        <w:t>отбирать</w:t>
      </w:r>
      <w:r>
        <w:rPr>
          <w:rStyle w:val="C1"/>
          <w:color w:val="000000"/>
          <w:sz w:val="28"/>
          <w:szCs w:val="28"/>
        </w:rPr>
        <w:t> произведения для чтения;</w:t>
      </w:r>
    </w:p>
    <w:p>
      <w:pPr>
        <w:pStyle w:val="C25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– </w:t>
      </w:r>
      <w:r>
        <w:rPr>
          <w:rStyle w:val="C1"/>
          <w:iCs/>
          <w:color w:val="000000"/>
          <w:sz w:val="28"/>
          <w:szCs w:val="28"/>
        </w:rPr>
        <w:t>воспринимать</w:t>
      </w:r>
      <w:r>
        <w:rPr>
          <w:rStyle w:val="C1"/>
          <w:color w:val="000000"/>
          <w:sz w:val="28"/>
          <w:szCs w:val="28"/>
        </w:rPr>
        <w:t> художественный текст как произведение искусства;</w:t>
      </w:r>
    </w:p>
    <w:p>
      <w:pPr>
        <w:pStyle w:val="C25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– </w:t>
      </w:r>
      <w:r>
        <w:rPr>
          <w:rStyle w:val="C1"/>
          <w:iCs/>
          <w:color w:val="000000"/>
          <w:sz w:val="28"/>
          <w:szCs w:val="28"/>
        </w:rPr>
        <w:t>определять</w:t>
      </w:r>
      <w:r>
        <w:rPr>
          <w:rStyle w:val="C1"/>
          <w:color w:val="000000"/>
          <w:sz w:val="28"/>
          <w:szCs w:val="28"/>
        </w:rPr>
        <w:t> для себя цели чтения художественной литературы, </w:t>
      </w:r>
      <w:r>
        <w:rPr>
          <w:rStyle w:val="C1"/>
          <w:iCs/>
          <w:color w:val="000000"/>
          <w:sz w:val="28"/>
          <w:szCs w:val="28"/>
        </w:rPr>
        <w:t>выбирать</w:t>
      </w:r>
      <w:r>
        <w:rPr>
          <w:rStyle w:val="C1"/>
          <w:color w:val="000000"/>
          <w:sz w:val="28"/>
          <w:szCs w:val="28"/>
        </w:rPr>
        <w:t> произведения для самостоятельного чтения;</w:t>
      </w:r>
    </w:p>
    <w:p>
      <w:pPr>
        <w:pStyle w:val="C25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– </w:t>
      </w:r>
      <w:r>
        <w:rPr>
          <w:rStyle w:val="C1"/>
          <w:iCs/>
          <w:color w:val="000000"/>
          <w:sz w:val="28"/>
          <w:szCs w:val="28"/>
        </w:rPr>
        <w:t>выявлять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iCs/>
          <w:color w:val="000000"/>
          <w:sz w:val="28"/>
          <w:szCs w:val="28"/>
        </w:rPr>
        <w:t>и интерпретировать</w:t>
      </w:r>
      <w:r>
        <w:rPr>
          <w:rStyle w:val="C1"/>
          <w:color w:val="000000"/>
          <w:sz w:val="28"/>
          <w:szCs w:val="28"/>
        </w:rPr>
        <w:t> авторскую позицию, определять своё отношение к ней, и на этой основе формировать собственные ценностные ориентации;</w:t>
      </w:r>
    </w:p>
    <w:p>
      <w:pPr>
        <w:pStyle w:val="C25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– </w:t>
      </w:r>
      <w:r>
        <w:rPr>
          <w:rStyle w:val="C1"/>
          <w:iCs/>
          <w:color w:val="000000"/>
          <w:sz w:val="28"/>
          <w:szCs w:val="28"/>
        </w:rPr>
        <w:t>определять</w:t>
      </w:r>
      <w:r>
        <w:rPr>
          <w:rStyle w:val="C1"/>
          <w:color w:val="000000"/>
          <w:sz w:val="28"/>
          <w:szCs w:val="28"/>
        </w:rPr>
        <w:t> актуальность произведений для читателей разных поколений и </w:t>
      </w:r>
      <w:r>
        <w:rPr>
          <w:rStyle w:val="C1"/>
          <w:iCs/>
          <w:color w:val="000000"/>
          <w:sz w:val="28"/>
          <w:szCs w:val="28"/>
        </w:rPr>
        <w:t>вступать в диалог</w:t>
      </w:r>
      <w:r>
        <w:rPr>
          <w:rStyle w:val="C1"/>
          <w:color w:val="000000"/>
          <w:sz w:val="28"/>
          <w:szCs w:val="28"/>
        </w:rPr>
        <w:t> с другими читателями;</w:t>
      </w:r>
    </w:p>
    <w:p>
      <w:pPr>
        <w:pStyle w:val="C25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– </w:t>
      </w:r>
      <w:r>
        <w:rPr>
          <w:rStyle w:val="C1"/>
          <w:iCs/>
          <w:color w:val="000000"/>
          <w:sz w:val="28"/>
          <w:szCs w:val="28"/>
        </w:rPr>
        <w:t>создавать</w:t>
      </w:r>
      <w:r>
        <w:rPr>
          <w:rStyle w:val="C1"/>
          <w:color w:val="000000"/>
          <w:sz w:val="28"/>
          <w:szCs w:val="28"/>
        </w:rPr>
        <w:t> собственный текст аналитического и интерпретирующего характера в различных форматах;</w:t>
      </w:r>
    </w:p>
    <w:p>
      <w:pPr>
        <w:pStyle w:val="C25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– </w:t>
      </w:r>
      <w:r>
        <w:rPr>
          <w:rStyle w:val="C1"/>
          <w:iCs/>
          <w:color w:val="000000"/>
          <w:sz w:val="28"/>
          <w:szCs w:val="28"/>
        </w:rPr>
        <w:t>сопоставлять</w:t>
      </w:r>
      <w:r>
        <w:rPr>
          <w:rStyle w:val="C1"/>
          <w:color w:val="000000"/>
          <w:sz w:val="28"/>
          <w:szCs w:val="28"/>
        </w:rPr>
        <w:t> произведение словесного искусства и его воплощение в других искусствах;</w:t>
      </w:r>
    </w:p>
    <w:p>
      <w:pPr>
        <w:pStyle w:val="C25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– </w:t>
      </w:r>
      <w:r>
        <w:rPr>
          <w:rStyle w:val="C1"/>
          <w:iCs/>
          <w:color w:val="000000"/>
          <w:sz w:val="28"/>
          <w:szCs w:val="28"/>
        </w:rPr>
        <w:t>выбирать</w:t>
      </w:r>
      <w:r>
        <w:rPr>
          <w:rStyle w:val="C1"/>
          <w:color w:val="000000"/>
          <w:sz w:val="28"/>
          <w:szCs w:val="28"/>
        </w:rPr>
        <w:t> путь анализа произведения, адекватный жанрово-родовой природе художественного текста;</w:t>
      </w:r>
    </w:p>
    <w:p>
      <w:pPr>
        <w:pStyle w:val="C25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– </w:t>
      </w:r>
      <w:r>
        <w:rPr>
          <w:rStyle w:val="C1"/>
          <w:iCs/>
          <w:color w:val="000000"/>
          <w:sz w:val="28"/>
          <w:szCs w:val="28"/>
        </w:rPr>
        <w:t>видеть</w:t>
      </w:r>
      <w:r>
        <w:rPr>
          <w:rStyle w:val="C1"/>
          <w:color w:val="000000"/>
          <w:sz w:val="28"/>
          <w:szCs w:val="28"/>
        </w:rPr>
        <w:t> элементы поэтики художественного текста, их художественную и смысловую функцию;</w:t>
      </w:r>
    </w:p>
    <w:p>
      <w:pPr>
        <w:pStyle w:val="C25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– </w:t>
      </w:r>
      <w:r>
        <w:rPr>
          <w:rStyle w:val="C1"/>
          <w:iCs/>
          <w:color w:val="000000"/>
          <w:sz w:val="28"/>
          <w:szCs w:val="28"/>
        </w:rPr>
        <w:t>оценивать</w:t>
      </w:r>
      <w:r>
        <w:rPr>
          <w:rStyle w:val="C1"/>
          <w:color w:val="000000"/>
          <w:sz w:val="28"/>
          <w:szCs w:val="28"/>
        </w:rPr>
        <w:t> интерпретацию художественного текста, созданную средствами других искусств;</w:t>
      </w:r>
    </w:p>
    <w:p>
      <w:pPr>
        <w:pStyle w:val="C6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– </w:t>
      </w:r>
      <w:r>
        <w:rPr>
          <w:rStyle w:val="C3"/>
          <w:iCs/>
          <w:color w:val="000000"/>
          <w:sz w:val="28"/>
          <w:szCs w:val="28"/>
        </w:rPr>
        <w:t>осуществлять</w:t>
      </w:r>
      <w:r>
        <w:rPr>
          <w:rStyle w:val="C5"/>
          <w:color w:val="000000"/>
          <w:sz w:val="28"/>
          <w:szCs w:val="28"/>
        </w:rPr>
        <w:t> самостоятельную проектно-исследовательскую деятельность и </w:t>
      </w:r>
      <w:r>
        <w:rPr>
          <w:rStyle w:val="C3"/>
          <w:iCs/>
          <w:color w:val="000000"/>
          <w:sz w:val="28"/>
          <w:szCs w:val="28"/>
        </w:rPr>
        <w:t>оформлять</w:t>
      </w:r>
      <w:r>
        <w:rPr>
          <w:rStyle w:val="C5"/>
          <w:color w:val="000000"/>
          <w:sz w:val="28"/>
          <w:szCs w:val="28"/>
        </w:rPr>
        <w:t> её результаты в разных форматах (работа исследовательского характера, реферат, проект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3. ФОРМЫ КОНТРОЛЯ УРОВНЯ ДОСТИЖЕНИЙ УЧАЩИХСЯ И КРИТЕРИИ 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Для  отслеживания уровня усвоения материала в процессе его изучения могут быть использованы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Виды опроса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- уст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ос   во время текущих контроля и фронтальный устный опрос   для  проверки   усвоения знания, а также   готовности к освоению нового материала.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- индивидуальный устный опрос позволяет оценить степень подготовленности конкретного обучающегося;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-при опросе  совместное составление критериев оценки, рецензирование ответа товарища, обоснование этой рецензии, взаимо- и самопроверка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 xml:space="preserve">письменный опрос позволяет за небольшое время охватить больше учащихся для контроля и оценки.  </w:t>
      </w:r>
      <w:bookmarkStart w:id="0" w:name="_Hlk443249210"/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2) Тестирование</w:t>
      </w:r>
      <w:bookmarkEnd w:id="0"/>
      <w:r>
        <w:rPr>
          <w:sz w:val="28"/>
          <w:szCs w:val="28"/>
        </w:rPr>
        <w:t>. В современной практике до 80% выполненных заданий теста оцениваются в «3» балла, до 90% - «4», выше – «5»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3) Выразительное чтение, презентация дополнительных произведений. Ввиду своей творческой направленности этот метод выходит за пределы стандартной программы, что позволяет развивать эрудицию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4) Эссе, которое  представляет собой сочинение со свободной композицией, направленное на представление впечатлений конкретного обучающегося и их аргументацию.  Здесь ученик может высказать субъективную, нестандартную оценку поставленной перед ним проблеме, но должен предоставить факты или подходы, которые будут подкреплять его мысли, и сделать вывод. Эссе способствует развитию языковых навыков, также позволяет сделать вывод о глубине и широте материала, усвоенного конкретным обучающимся. Также существуют различные модификации эссе. Это домашняя работа,  самостоятельная, 10-минутная для закрепления материала, 5-минутная как фиксирование мыслей по окончанию урока. Педагогу необходимо заранее проработать критерии для адекватной и объективной оценки эссе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5) Исследовательская деятельность может быть представлена в виде опорных конспектов, творческих текстов, словарей, презентаций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6) Проектная деятельность способствует выявлению и закреплению собственной позиции обучающегося или класса. Она направлена на актуализацию уже изученного материала, его творческое применение и приобретение новых знаний в процессе работы над проектом. При этом проект будет выходить за рамки урока как по времени, так и по объему затрагиваемых проблем. Во время работы намечается тема и цель, выделяются ответственные группы, рассматривается план работ, сроки, выполняются важные задания, затем проект выносится на обсуждение с выявлением соответствия результата ожидаемому, производится отчетно-презентационная деятельность, по окончанию которой по проекту всем его участникам выносится оценка. Положительная сторона проекта в том, что он прививает его участникам навыки совместной деятельности, поисковой работы, взаимодействия, развивает ответственность, исследовательский интерес, волю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4.Содержание программы </w:t>
      </w:r>
      <w:r>
        <w:rPr>
          <w:b/>
          <w:sz w:val="32"/>
          <w:szCs w:val="32"/>
        </w:rPr>
        <w:t>«Тайны словесного искус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4 часа в го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удожественное произведение как эстетический объект  (1 ча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о радостях чтения. Диалог между читателем и автором. Талант читателя. Работа со схемой: автор- художественный текст- чит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одержания рассказа И.А. Бунина «Красавица» и стихотворения Н. А. Заболоцкого «Некрасивая девочка».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Урок- концерт(чтение любимых стихотворений) (1 час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Чтение стихотворений в соответствии с требованиями к чтению:</w:t>
      </w:r>
      <w:r>
        <w:rPr>
          <w:color w:val="000000"/>
          <w:spacing w:val="-4"/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 Правильная постановка логического ударе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 Соблюдение пауз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 Правильный выбор темп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 Соблюдение нужной интонаци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 Безошибочное чт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Звуковые « стихи ( 2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 в слова известных поэтов. Теория литературы: звукопись, аллитерац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ализ и беседа по восприятию стихотворений Н Асеева, К. Бальмонта, В. Хлебникова, Эммы Машковой» Бульдог», «Телеграмма», В.Орлова «Ворона», «Усталый поезд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Хорошие» и «плохие» стихи.(1 час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художественной  ценности произведений. Способность читателя уметь различать хорошее и плохое, истинно талантливое произведение от стихоплет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детских стихотворений. Рассказ В.Драгунсого «Не пиф, не паф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стиховедения. «Секреты» стихотворений. «Настроение» стихотворений.(2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хи и проза. Лирический герой, лирический сюжет. Понятия о рифме. «Белые» стихи. Особенность стихотворения- особый ритм, отличающий стихи от прозы. Поня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ональности стихотворений. Какое настроение  может автор передать читателю через образ лирического героя. Автор и лирический герой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и восприятие стихотворений  В.Орлова «Белые стихи о черном пуделе», С.Есенина «Нивы сжаты, рощи голы…», М.Ю Лермонтова «Утес».</w:t>
      </w:r>
    </w:p>
    <w:p>
      <w:pPr>
        <w:pStyle w:val="Normal"/>
        <w:rPr/>
      </w:pPr>
      <w:r>
        <w:rPr>
          <w:b/>
          <w:sz w:val="28"/>
          <w:szCs w:val="28"/>
        </w:rPr>
        <w:t>Литературная игра «Похожие хвосты»., «Подбери сравнение» ( 1 ч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и восприятие стихотворения Джона Чиарди «Похожие хвосты». Игры в рифму. Подбор сравнений к предмету, действию, признак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римые» стихи. (3 часа)</w:t>
      </w:r>
    </w:p>
    <w:p>
      <w:pPr>
        <w:pStyle w:val="Normal"/>
        <w:rPr/>
      </w:pPr>
      <w:r>
        <w:rPr>
          <w:sz w:val="28"/>
          <w:szCs w:val="28"/>
        </w:rPr>
        <w:t>Особенности стихотворений, которые имеют особый рисунок. Понятие об авторском видении, разгадывании авторских секретов. Понятие об акростихе, палиндро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Анализ и беседа по восприятию стихотворений С. Кирсанова «Мой номер», Н.Глазкова «Старому другу на Новый год», В.Брюсова «Июльская ночь» В.Хлебникова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нализ стихотворения В.Маяковского «А вы могли бы?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опоставительный анализ стихотворений И.Бунина  и Д.Самойлова об осени.</w:t>
      </w:r>
    </w:p>
    <w:p>
      <w:pPr>
        <w:pStyle w:val="Normal"/>
        <w:rPr/>
      </w:pPr>
      <w:r>
        <w:rPr>
          <w:b/>
          <w:sz w:val="28"/>
          <w:szCs w:val="28"/>
        </w:rPr>
        <w:t>«Узнавание» различных чувств в произведениях разных видов искусства- словесном, изобразительном, музыкальном.( 1 час)</w:t>
      </w:r>
    </w:p>
    <w:p>
      <w:pPr>
        <w:pStyle w:val="Normal"/>
        <w:jc w:val="both"/>
        <w:rPr/>
      </w:pPr>
      <w:r>
        <w:rPr>
          <w:sz w:val="28"/>
          <w:szCs w:val="28"/>
        </w:rPr>
        <w:t>Умения игрового владения художественными средствами: инструментовкой, интонацией, троп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ивное «узнавание» различных чувств в разных произведениях разных видов искусства- словесном, изобразительном, музыкальном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и беседа по восприятию стихотворений  А.А.Фет «Учись у них -у дуба, у березы…», «Я пришел к тебе с приветом…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ы жизни в стихотворениях поэта Андрея Усачева (1 ча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рассуждать по проблемам, обозначенным в стихотворении авт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современным поэтом Андреем Усачевым. Чтение и  анализ  стихотворений Андрея Усачева «Самый лучший день», «Будущий защитник», «Баллада о конфетах», «Матушка природ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ихи- загадки  (2 часа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ихотворения, которые требуют дополнительного поиска информации для того, чтобы узнать, о чем или о ком идет речь. Теория литературы. Эпиграмм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нализ и беседа по восприятию стихотворений А. Ахматовой «Отрок», эпиграммы А.С.Пушкина, Г.Гейне «Гонец», В.Маяковского «Ночь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 человека в поэзии ( 2 часа)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Человек- частица природы. Каким он чувствует себя в этом мире? В поэзии мы можем найти ответы на много вопросы, в том числе о предназначении человека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и беседа по восприятию стихотворений В.Хлебникова «Мне мало надо», Э.Багрицкого «Птицелов», В.Ходасевича «Рыбак»,, Д.Самойлова «Память».</w:t>
      </w:r>
    </w:p>
    <w:p>
      <w:pPr>
        <w:pStyle w:val="Normal"/>
        <w:jc w:val="both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Ф.И.Тютчева «Как океан объемлет шар земной…»</w:t>
      </w:r>
    </w:p>
    <w:p>
      <w:pPr>
        <w:pStyle w:val="Normal"/>
        <w:jc w:val="both"/>
        <w:rPr/>
      </w:pPr>
      <w:r>
        <w:rPr>
          <w:rFonts w:cs="Tunga"/>
          <w:b/>
          <w:sz w:val="28"/>
          <w:szCs w:val="28"/>
        </w:rPr>
        <w:t>Несколько лирических героев в стихотворении (2 часа)</w:t>
      </w:r>
    </w:p>
    <w:p>
      <w:pPr>
        <w:pStyle w:val="Normal"/>
        <w:jc w:val="both"/>
        <w:rPr/>
      </w:pPr>
      <w:r>
        <w:rPr>
          <w:rFonts w:cs="Tunga"/>
          <w:sz w:val="28"/>
          <w:szCs w:val="28"/>
        </w:rPr>
        <w:t>Углубление понятий о лирическом герое. Знакомство с произведениями поэтов, в которых есть еще и другие герои.</w:t>
      </w:r>
    </w:p>
    <w:p>
      <w:pPr>
        <w:pStyle w:val="Normal"/>
        <w:jc w:val="both"/>
        <w:rPr>
          <w:rFonts w:cs="Tunga"/>
          <w:sz w:val="28"/>
          <w:szCs w:val="28"/>
        </w:rPr>
      </w:pPr>
      <w:r>
        <w:rPr>
          <w:sz w:val="28"/>
          <w:szCs w:val="28"/>
        </w:rPr>
        <w:t>Анализ и восприятие  произведений А.С.Пушкина «19 октября» 1827», В.В. Маяковского. «Послушайте!..», Е.Евтушенко «Людей неинтересных в мире нет», Д.Самойлова «Из детства», А Кушнера «Кто-то плачет всю ночь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льтура чтения( 2 часа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ое, непосредственное восприятие произ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итие интереса к «устройству» художественной речи, к художественной форме. Что и как передает автор читателю через свои произве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Есенин «Нивы сжаты, рощи голы..» М.Пришвин «Миниатю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 выразительности в языке ( 4 час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листические фигуры и тропы.</w:t>
      </w:r>
    </w:p>
    <w:p>
      <w:pPr>
        <w:pStyle w:val="Normal"/>
        <w:jc w:val="both"/>
        <w:rPr/>
      </w:pPr>
      <w:r>
        <w:rPr>
          <w:sz w:val="28"/>
          <w:szCs w:val="28"/>
        </w:rPr>
        <w:t>Анализ и восприятие  произведений М.Ю. Лермонтова, Б.Л.Пастернака, А.А. Ахматовой, Ф.И. Тютчева, В.В. Маяковского. Примеры тропов и стилистических фигур:( «Холодной буквой трудно объяснить / боренье дум…» (М.Ю. Лермо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чи, как волосы, встали дыбом / Над дымной, бледной Невой». (Б.Л. Пастерн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Пушкина изгнанье началось / И Лермонтова кончилось изгнан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.А. Ахмат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жель меня несчастней нету / И нет виновнее его». (М.Ю. Лермо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зднён ум, и мысль осиротела». (Ф.И. Тютче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…Душу вытащу, / растопчу, чтоб большая! - / и окровавленную дам как знамя». (В.В. Маяковский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кум.   Обучение анализу стихотворений  (3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оллективный анализ стихотворения М.Ю.Лермонтова «Моли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амостоятельная работа по вариант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«Отговорила роща золотая / берёзовым, весёлым языком…» (С. А. Есен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«Изба-старуха челюстью порога / Жуёт пахучий мякиш тишины». (С.А. Есен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Анализ самостоятель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ум: обмен творческими идеями  (7 часов) </w:t>
      </w:r>
      <w:r>
        <w:rPr>
          <w:sz w:val="28"/>
          <w:szCs w:val="28"/>
        </w:rPr>
        <w:t xml:space="preserve">Анализ стихотворений по выбору учащихся. Чтение наизусть стихотворений любимых поэтов и своих собственных. Работа учащихся над проектами: «Секреты стихотворений», «Автор и читатель», «Роль выразительных средств в произведениях словесного искусства»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УЧЕБНО-ТЕМАТИЧЕСКИ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76"/>
        <w:gridCol w:w="1843"/>
        <w:gridCol w:w="1984"/>
        <w:gridCol w:w="1843"/>
        <w:gridCol w:w="2126"/>
        <w:gridCol w:w="411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ind w:left="-12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 содержания образ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деятельности обучающихс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й результат и уровень усво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 УУ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ое произведение как эстетический объек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держания рассказа И.А. Бунина «Красавица» и стихотворения Н.А. Заболоцкого «Некрасивая девчон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ение нового материа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о</w:t>
              <w:softHyphen/>
              <w:t>блемные за</w:t>
              <w:softHyphen/>
              <w:t>дания, пои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, представлен</w:t>
              <w:softHyphen/>
              <w:t>ной в виде   схемы, ис</w:t>
              <w:softHyphen/>
              <w:t>пользование для решения практиче</w:t>
              <w:softHyphen/>
              <w:t>ских задач  по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осприни</w:t>
              <w:softHyphen/>
              <w:t>мать и анализиро</w:t>
              <w:softHyphen/>
              <w:t>вать текст,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и</w:t>
              <w:softHyphen/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ные знания для создания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х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положительно отно</w:t>
              <w:softHyphen/>
              <w:t>ситься к учению, познавательной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; желает приобретать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знания, умения, совершенст</w:t>
              <w:softHyphen/>
              <w:t>вовать имеющиеся.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принимает и сохра</w:t>
              <w:softHyphen/>
              <w:t>няет учебную задачу; планирует(в сотрудничестве с учителем и одноклассниками или самостоятельно)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действия, операции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сознает познава</w:t>
              <w:softHyphen/>
              <w:t>тельную задачу; читает и слушает; извлекает нужную информацию, а также самостоятельно высказывается.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задает вопросы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ет и отвечает на вопросы дру</w:t>
              <w:softHyphen/>
              <w:t>гих; формулирует собственные мыс</w:t>
              <w:softHyphen/>
              <w:t>ли, высказывает и обосновывает свою точку зр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конц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любимых стихотвор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читает и учитель, и учащие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ятельности при чтении,  оценке чтения и  анализе стихотвор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русского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го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а.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</w:t>
              <w:softHyphen/>
              <w:t>ровать и интер</w:t>
              <w:softHyphen/>
              <w:t>претировать стихотворение, ис</w:t>
              <w:softHyphen/>
              <w:t>пользуя сведения по тео</w:t>
              <w:softHyphen/>
              <w:t>рии литера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выполняет учебно</w:t>
              <w:softHyphen/>
              <w:t xml:space="preserve">-познавательные действия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муникативные: вступает в учеб</w:t>
              <w:softHyphen/>
              <w:t>ный диалог с учителем, одноклассни</w:t>
              <w:softHyphen/>
              <w:t>ками, участвует в общей беседе, со</w:t>
              <w:softHyphen/>
              <w:t>блюдая правила речевого п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вуковые» стихи. Теория литературы: звукопись, аллитерация, ассонан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беседа по восприятию стихотворений Н Асеева, К. Бальмонта, В. Хлебникова, Эммы Машковой «Бульдог», «Телеграмма», В.Орлова «Ворона», «Усталый поезд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выполнение поисковых или проблем</w:t>
              <w:softHyphen/>
              <w:t>ных заданий, Орган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осприни</w:t>
              <w:softHyphen/>
              <w:t>мать и анализиро</w:t>
              <w:softHyphen/>
              <w:t>вать текст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и</w:t>
              <w:softHyphen/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ные знания для создания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х работ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ть, уметь и владеть навыками анализа поэтического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положительно отно</w:t>
              <w:softHyphen/>
              <w:t>ситься к учению, познавате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; желает приобрет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знания, умения, совершенст</w:t>
              <w:softHyphen/>
              <w:t>вовать имеющие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принимает и сохра</w:t>
              <w:softHyphen/>
              <w:t>няет учебную зада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сознает познава</w:t>
              <w:softHyphen/>
              <w:t>тельную задачу; читает и слушает; извлекает нужную информацию, а также самостоятельно высказывае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задает вопрос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ет и отвечает на вопросы дру</w:t>
              <w:softHyphen/>
              <w:t>гих; формулирует собственные мыс</w:t>
              <w:softHyphen/>
              <w:t>ли, высказывает и обосновывает свою точку зр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Хорошие» и «плохие» стих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етских стихотворений. Рассказ В.Драгунсого «Не пиф, не паф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выполнение поисковых или проблем</w:t>
              <w:softHyphen/>
              <w:t>ных заданий, Орган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й деятельности Тренин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уметь и владеть навы</w:t>
              <w:softHyphen/>
              <w:t>ками анализа по</w:t>
              <w:softHyphen/>
              <w:t>этического произ</w:t>
              <w:softHyphen/>
              <w:t>ведения (уметь определять тему, идею, значение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ловка, нахо</w:t>
              <w:softHyphen/>
              <w:t>дить средства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й выразительности, понимать их роль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ихотворении, особенность зву</w:t>
              <w:softHyphen/>
              <w:t>кового оформле</w:t>
              <w:softHyphen/>
              <w:t>ния, рифму, опре</w:t>
              <w:softHyphen/>
              <w:t>делять настрое</w:t>
              <w:softHyphen/>
              <w:t>ние, которым про</w:t>
              <w:softHyphen/>
              <w:t>никнуто стихотвор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положительно отно</w:t>
              <w:softHyphen/>
              <w:t>ситься к учению, познавате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; желает приобрет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знания, умения, совершенст</w:t>
              <w:softHyphen/>
              <w:t>вовать имеющие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принимает и сохра</w:t>
              <w:softHyphen/>
              <w:t>няет учебную зада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сознает познава</w:t>
              <w:softHyphen/>
              <w:t>тельную задачу; читает и слушает; извлекает нужную информацию, а также самостоятельно высказывае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задает вопрос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ет и отвечает на вопросы дру</w:t>
              <w:softHyphen/>
              <w:t>гих; формулирует собственные мыс</w:t>
              <w:softHyphen/>
              <w:t>ли, высказывает и обосновывает свою точку зр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тиховедения. «Секреты» стихотворений. «Настроение» стихотвор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 и восприятие стихотворений В.Орлова «Белые стихи о черном пуделе», С.Есенина «Нивы сжаты, рощи голы», М.Ю Лермонтова Утес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выполнение поисковых или проблем</w:t>
              <w:softHyphen/>
              <w:t>ных заданий, Орган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й деятельности Тренин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уметь и владеть навыками анализа поэтического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(уметь определять тему, идею, значение заголовка, находить средства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й выразительности, понимать их роль в стихотворении,  особенность зву</w:t>
              <w:softHyphen/>
              <w:t>кового оформле</w:t>
              <w:softHyphen/>
              <w:t>ния,  рифму, определять настроение, которым проник</w:t>
              <w:softHyphen/>
              <w:t>нуто стихотворе</w:t>
              <w:softHyphen/>
              <w:t>ние, создавать письменные вы</w:t>
              <w:softHyphen/>
              <w:t>сказывания, осу</w:t>
              <w:softHyphen/>
              <w:t>ществлять выбор и использование выразительных средств языка в соответствии с коммуникативной задаче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положительно отно</w:t>
              <w:softHyphen/>
              <w:t>ситься к учению, познавате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; желает приобрет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знания, умения, совершенст</w:t>
              <w:softHyphen/>
              <w:t>вовать имеющие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принимает и сохра</w:t>
              <w:softHyphen/>
              <w:t>няет учебную зада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сознает познава</w:t>
              <w:softHyphen/>
              <w:t>тельную задачу; читает и слушает; извлекает нужную информацию, а также самостоятельно высказывае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задает вопрос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ет и отвечает на вопросы дру</w:t>
              <w:softHyphen/>
              <w:t>гих; формулирует собственные мыс</w:t>
              <w:softHyphen/>
              <w:t>ли, высказывает и обосновывает свою точку зр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игра «Похожие хвосты»., «Подбери сравне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восприятие стихотворения Джона Чиарди «Похожие хвосты». Игры в рифму. Подбор сравнений к предмету, действию, призна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выполнение поисковых или проблем</w:t>
              <w:softHyphen/>
              <w:t>ных заданий, Орган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й деяте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стихотвор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русского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го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а.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</w:t>
              <w:softHyphen/>
              <w:t>ровать и интер</w:t>
              <w:softHyphen/>
              <w:t>претировать стихотворение, ис</w:t>
              <w:softHyphen/>
              <w:t>пользуя сведения по тео</w:t>
              <w:softHyphen/>
              <w:t xml:space="preserve">рии литератур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положительно отно</w:t>
              <w:softHyphen/>
              <w:t>ситься к учению, познавате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; желает приобрет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знания, умения, совершенст</w:t>
              <w:softHyphen/>
              <w:t>вовать имеющие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принимает и сохра</w:t>
              <w:softHyphen/>
              <w:t>няет учебную зада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сознает познава</w:t>
              <w:softHyphen/>
              <w:t>тельную задачу; читает и слушает; извлекает нужную информацию, а также самостоятельно высказывае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задает вопрос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ет и отвечает на вопросы дру</w:t>
              <w:softHyphen/>
              <w:t>гих; формулирует собственные мыс</w:t>
              <w:softHyphen/>
              <w:t>ли, высказывает и обосновывает свою точку зрения</w:t>
            </w:r>
          </w:p>
        </w:tc>
      </w:tr>
      <w:tr>
        <w:trPr>
          <w:trHeight w:val="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римые» стихи. Теория. Понятие об акростихе, палиндро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Анализ и беседа по восприятию стихотворений С. Кирсанова «Мой номер», Н.Глазкова «Старому другу на Новый год», В.Брюсова «Июльская ночь» В.Хлебникова .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ализ стихотворения В.Маяковского «А вы могли бы?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выполнение поисковых или проблем</w:t>
              <w:softHyphen/>
              <w:t>ных заданий, Орган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й деятельности Тренин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осприни</w:t>
              <w:softHyphen/>
              <w:t>мать и анализиро</w:t>
              <w:softHyphen/>
              <w:t>вать текст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и</w:t>
              <w:softHyphen/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ные знания для создания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х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положительно отно</w:t>
              <w:softHyphen/>
              <w:t>ситься к учению, познавате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; желает приобрет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знания, умения, совершенст</w:t>
              <w:softHyphen/>
              <w:t>вовать имеющие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принимает и сохра</w:t>
              <w:softHyphen/>
              <w:t>няет учебную зада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сознает познава</w:t>
              <w:softHyphen/>
              <w:t>тельную задачу; читает и слушает; извлекает нужную информацию, а также самостоятельно высказывае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задает вопрос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ет и отвечает на вопросы дру</w:t>
              <w:softHyphen/>
              <w:t>гих; формулирует собственные мыс</w:t>
              <w:softHyphen/>
              <w:t>ли, высказывает и обосновывает свою точку зрения</w:t>
            </w:r>
          </w:p>
        </w:tc>
      </w:tr>
      <w:tr>
        <w:trPr>
          <w:trHeight w:val="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римые» стих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родолж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  стихотворения И.Бунина    «Листоп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выполнение поисковых или проблем</w:t>
              <w:softHyphen/>
              <w:t>ных заданий, Орган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й деятельности Тренин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осприни</w:t>
              <w:softHyphen/>
              <w:t>мать и анализиро</w:t>
              <w:softHyphen/>
              <w:t>вать текст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и</w:t>
              <w:softHyphen/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ные знания для создания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х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положительно отно</w:t>
              <w:softHyphen/>
              <w:t>ситься к учению, познавате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; желает приобрет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знания, умения, совершенст</w:t>
              <w:softHyphen/>
              <w:t>вовать имеющие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принимает и сохра</w:t>
              <w:softHyphen/>
              <w:t>няет учебную зада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сознает познава</w:t>
              <w:softHyphen/>
              <w:t>тельную задачу; читает и слушает; извлекает нужную информацию, а также самостоятельно высказывае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задает вопрос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ет и отвечает на вопросы дру</w:t>
              <w:softHyphen/>
              <w:t>гих; формулирует собственные мыс</w:t>
              <w:softHyphen/>
              <w:t>ли, высказывает и обосновывает свою точку зр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знавание» различных чувств в произведениях разных видов искусства- словесном, изобразительном, музыкальном.( 1 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беседа по восприятию стихотворений А.А.Фета «Учись у них -у дуба, у березы…», «Я пришел к тебе с приветом…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У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выполнение поисковых или проблем</w:t>
              <w:softHyphen/>
              <w:t>ных заданий, Орган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й деяте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уметь и владеть навы</w:t>
              <w:softHyphen/>
              <w:t>ками анализа по</w:t>
              <w:softHyphen/>
              <w:t>этического произ</w:t>
              <w:softHyphen/>
              <w:t>ведения (уметь определять тему, идею, значение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ловка, нахо</w:t>
              <w:softHyphen/>
              <w:t>дить средства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й выразительности, понимать их роль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ихотворении, особенность зву</w:t>
              <w:softHyphen/>
              <w:t>кового оформле</w:t>
              <w:softHyphen/>
              <w:t>ния, рифму, опре</w:t>
              <w:softHyphen/>
              <w:t>делять настрое</w:t>
              <w:softHyphen/>
              <w:t>ние, которым про</w:t>
              <w:softHyphen/>
              <w:t>никнуто стихотвор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положительно отно</w:t>
              <w:softHyphen/>
              <w:t>ситься к учению, познавате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; желает приобрет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знания, умения, совершенст</w:t>
              <w:softHyphen/>
              <w:t>вовать имеющие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принимает и сохра</w:t>
              <w:softHyphen/>
              <w:t>няет учебную зада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сознает познава</w:t>
              <w:softHyphen/>
              <w:t>тельную задачу; читает и слушает; извлекает нужную информацию, а также самостоятельно высказывае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задает вопрос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ет и отвечает на вопросы дру</w:t>
              <w:softHyphen/>
              <w:t>гих; формулирует собственные мыс</w:t>
              <w:softHyphen/>
              <w:t>ли, высказывает и обосновывает свою точку зр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 жизни в стихотворениях поэта Андрея Усач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 анализ  стихотворений Андрея Усачева «Самый лучший день», «Будущий защитник», «Баллада о конфетах», «Матушка прир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нового материала Систематизация ЗУ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выполнение поисковых или проблем</w:t>
              <w:softHyphen/>
              <w:t>ных заданий, Орган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й деяте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уметь и владеть навы</w:t>
              <w:softHyphen/>
              <w:t>ками анализа по</w:t>
              <w:softHyphen/>
              <w:t>этического произ</w:t>
              <w:softHyphen/>
              <w:t>ведения (уметь определять тему, идею, значение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ловка, нахо</w:t>
              <w:softHyphen/>
              <w:t>дить средства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й выразительности, понимать их роль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ихотворении, особенность зву</w:t>
              <w:softHyphen/>
              <w:t>кового оформле</w:t>
              <w:softHyphen/>
              <w:t>ния, рифму, опре</w:t>
              <w:softHyphen/>
              <w:t>делять настрое</w:t>
              <w:softHyphen/>
              <w:t>ние, которым про</w:t>
              <w:softHyphen/>
              <w:t>никнуто стихотвор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положительно отно</w:t>
              <w:softHyphen/>
              <w:t>ситься к учению, познавате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; желает приобрет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знания, умения, совершенст</w:t>
              <w:softHyphen/>
              <w:t>вовать имеющие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принимает и сохра</w:t>
              <w:softHyphen/>
              <w:t>няет учебную зада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сознает познава</w:t>
              <w:softHyphen/>
              <w:t>тельную задачу; читает и слушает; извлекает нужную информацию, а также самостоятельно высказывае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задает вопрос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ет и отвечает на вопросы дру</w:t>
              <w:softHyphen/>
              <w:t>гих; формулирует собственные мыс</w:t>
              <w:softHyphen/>
              <w:t>ли, высказывает и обосновывает свою точку зр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- загадки. Эпиграм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беседа по восприятию стихотворений А. Ахматовой «Отрок», эпиграммы А.С.Пушкина, Г.Гейне «Гонец», В.Маяковского «Ночь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выполнение поисковых или проблем</w:t>
              <w:softHyphen/>
              <w:t>ных заданий, Орган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й деяте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уметь и владеть навы</w:t>
              <w:softHyphen/>
              <w:t>ками анализа по</w:t>
              <w:softHyphen/>
              <w:t>этического произ</w:t>
              <w:softHyphen/>
              <w:t>ведения (уметь определять тему, идею, значение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ловка, нахо</w:t>
              <w:softHyphen/>
              <w:t>дить средства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й выразительности, понимать их роль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ихотворении, особенность зву</w:t>
              <w:softHyphen/>
              <w:t>кового оформле</w:t>
              <w:softHyphen/>
              <w:t>ния, рифму, опре</w:t>
              <w:softHyphen/>
              <w:t>делять настрое</w:t>
              <w:softHyphen/>
              <w:t>ние, которым про</w:t>
              <w:softHyphen/>
              <w:t>никнуто стихотвор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положительно отно</w:t>
              <w:softHyphen/>
              <w:t>ситься к учению, познавате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; желает приобрет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знания, умения, совершенст</w:t>
              <w:softHyphen/>
              <w:t>вовать имеющие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принимает и сохра</w:t>
              <w:softHyphen/>
              <w:t>няет учебную зада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сознает познава</w:t>
              <w:softHyphen/>
              <w:t>тельную задачу; читает и слушает; извлекает нужную информацию, а также самостоятельно высказывае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задает вопрос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ет и отвечает на вопросы дру</w:t>
              <w:softHyphen/>
              <w:t>гих; формулирует собственные мыс</w:t>
              <w:softHyphen/>
              <w:t>ли, высказывает и обосновывает свою точку зр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 человека в поэз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Анализ и беседа по восприятию стихотворений В.Хлебникова «Мне мало надо», Э.Багрицкого «Птицелов», В.Ходасевича «Рыбак»,, Д.Самойлова «Память», </w:t>
            </w:r>
            <w:r>
              <w:rPr>
                <w:rFonts w:cs="Tunga"/>
                <w:sz w:val="22"/>
                <w:szCs w:val="22"/>
              </w:rPr>
              <w:t>Ф.И.Тютчева «Как океан объемлет шар земной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У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выполнение поисковых или проблем</w:t>
              <w:softHyphen/>
              <w:t>ных заданий, Орган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й деяте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уметь и владеть навы</w:t>
              <w:softHyphen/>
              <w:t>ками анализа по</w:t>
              <w:softHyphen/>
              <w:t>этического произ</w:t>
              <w:softHyphen/>
              <w:t>ведения (уметь определять тему, идею, значение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ловка, нахо</w:t>
              <w:softHyphen/>
              <w:t>дить средства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й выразительности, понимать их роль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ихотворении, особенность зву</w:t>
              <w:softHyphen/>
              <w:t>кового оформле</w:t>
              <w:softHyphen/>
              <w:t>ния, рифму, опре</w:t>
              <w:softHyphen/>
              <w:t>делять настрое</w:t>
              <w:softHyphen/>
              <w:t>ние, которым про</w:t>
              <w:softHyphen/>
              <w:t>никнуто стихотвор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положительно отно</w:t>
              <w:softHyphen/>
              <w:t>ситься к учению, познавате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; желает приобрет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знания, умения, совершенст</w:t>
              <w:softHyphen/>
              <w:t>вовать имеющие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принимает и сохра</w:t>
              <w:softHyphen/>
              <w:t>няет учебную зада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сознает познава</w:t>
              <w:softHyphen/>
              <w:t>тельную задачу; читает и слушает; извлекает нужную информацию, а также самостоятельно высказывае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задает вопрос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ет и отвечает на вопросы дру</w:t>
              <w:softHyphen/>
              <w:t>гих; формулирует собственные мыс</w:t>
              <w:softHyphen/>
              <w:t>ли, высказывает и обосновывает свою точку зр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Несколько лирических героев в стихотворении?!</w:t>
            </w:r>
          </w:p>
          <w:p>
            <w:pPr>
              <w:pStyle w:val="Normal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(1 час)</w:t>
            </w:r>
          </w:p>
          <w:p>
            <w:pPr>
              <w:pStyle w:val="Normal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unga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восприятие  произведений А.С.Пушкина «19 октября» 1827», В.В. Маяковского. «Послушайте!..»Е.Евтушенко «Людей неинтересных в мире нет», Д.Самойлова «Из детства», А Кушнера «Кто-то плачет всю ночь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выполнение поисковых или проблем</w:t>
              <w:softHyphen/>
              <w:t>ных заданий, Орган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й деятельно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уметь и владеть навы</w:t>
              <w:softHyphen/>
              <w:t>ками анализа по</w:t>
              <w:softHyphen/>
              <w:t>этического произ</w:t>
              <w:softHyphen/>
              <w:t>ведения (уметь определять тему, идею, зна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ловка, нахо</w:t>
              <w:softHyphen/>
              <w:t>дить сре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й выразительности, понимать их ро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ихотворении, особенность зву</w:t>
              <w:softHyphen/>
              <w:t>кового оформле</w:t>
              <w:softHyphen/>
              <w:t>ния, рифму, опре</w:t>
              <w:softHyphen/>
              <w:t>делять настрое</w:t>
              <w:softHyphen/>
              <w:t>ние, которым про</w:t>
              <w:softHyphen/>
              <w:t>никнуто стихотвор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положительно отно</w:t>
              <w:softHyphen/>
              <w:t>ситься к учению, познавате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; желает приобрет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знания, умения, совершенст</w:t>
              <w:softHyphen/>
              <w:t>вовать имеющие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принимает и сохра</w:t>
              <w:softHyphen/>
              <w:t>няет учебную зада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сознает познава</w:t>
              <w:softHyphen/>
              <w:t>тельную задачу; читает и слушает; извлекает нужную информацию, а также самостоятельно высказывае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задает вопрос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ет и отвечает на вопросы дру</w:t>
              <w:softHyphen/>
              <w:t>гих; формулирует собственные мыс</w:t>
              <w:softHyphen/>
              <w:t>ли, высказывает и обосновывает свою точку зр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и читатель  Живое, непосредственное восприятие произве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стихотворений о взаимосвязи человека природы А.Толстого С.Есенина, Н.Рубцова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выполнение поисковых или проблем</w:t>
              <w:softHyphen/>
              <w:t>ных заданий, Орган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й деяте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уметь и владеть навы</w:t>
              <w:softHyphen/>
              <w:t>ками анализа по</w:t>
              <w:softHyphen/>
              <w:t>этического произ</w:t>
              <w:softHyphen/>
              <w:t>ведения (уметь определять тему, идею, зна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ловка, нахо</w:t>
              <w:softHyphen/>
              <w:t>дить сре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й выразительности, понимать их 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ихотворении, особенность зву</w:t>
              <w:softHyphen/>
              <w:t>кового оформле</w:t>
              <w:softHyphen/>
              <w:t>ния, рифму, опре</w:t>
              <w:softHyphen/>
              <w:t>делять настрое</w:t>
              <w:softHyphen/>
              <w:t>ние, которым про</w:t>
              <w:softHyphen/>
              <w:t>никнуто стихотвор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положительно отно</w:t>
              <w:softHyphen/>
              <w:t>ситься к учению, познавате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; желает приобрет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знания, умения, совершенст</w:t>
              <w:softHyphen/>
              <w:t>вовать имеющие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принимает и сохра</w:t>
              <w:softHyphen/>
              <w:t>няет учебную зада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сознает познава</w:t>
              <w:softHyphen/>
              <w:t>тельную задачу; читает и слушает; извлекает нужную информацию, а также самостоятельно высказывае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задает вопрос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ет и отвечает на вопросы дру</w:t>
              <w:softHyphen/>
              <w:t>гих; формулирует собственные мыс</w:t>
              <w:softHyphen/>
              <w:t>ли, высказывает и обосновывает свою точку зр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и чита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родолж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лирических миниатюр М.Пришв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выполнение поисковых или проблем</w:t>
              <w:softHyphen/>
              <w:t>ных заданий, Орган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й деяте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</w:t>
              <w:softHyphen/>
              <w:t>сти содержания произведения. Уметь восприни</w:t>
              <w:softHyphen/>
              <w:t>мать и анализиро</w:t>
              <w:softHyphen/>
              <w:t>вать тек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положительно отно</w:t>
              <w:softHyphen/>
              <w:t>ситься к учению, познавате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; желает приобрет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знания, умения, совершенст</w:t>
              <w:softHyphen/>
              <w:t>вовать имеющие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принимает и сохра</w:t>
              <w:softHyphen/>
              <w:t>няет учебную зада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сознает познава</w:t>
              <w:softHyphen/>
              <w:t>тельную задачу; читает и слушает; извлекает нужную информацию, а также самостоятельно высказывае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задает вопрос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ет и отвечает на вопросы дру</w:t>
              <w:softHyphen/>
              <w:t>гих; формулирует собственные мыс</w:t>
              <w:softHyphen/>
              <w:t>ли, высказывает и обосновывает свою точку зр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ства выразительности в языке. Стилистические фигуры и троп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Холодной буквой трудно объяснить / боренье дум…» (М.Ю. Лермонтов)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чи, как волосы, встали дыбом / Над дымной, бледной Невой». (Б.Л. Пастернак)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есь Пушкина изгнанье началось / И Лермонтова кончилось изгнанье».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.А. Ахматова)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жель меня несчастней нету / И нет виновнее его». (М.Ю. Лермонтов)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празднён ум, и мысль осиротела». (Ф.И. Тютчев)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…Душу вытащу, / растопчу, чтоб большая! - / и окровавленную дам как знамя». (В.В. Маяковск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нового материала Систематизация З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выполнение поисковых или проблем</w:t>
              <w:softHyphen/>
              <w:t>ных заданий, Орган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й деятельности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уметь и владеть навы</w:t>
              <w:softHyphen/>
              <w:t>ками анализа по</w:t>
              <w:softHyphen/>
              <w:t>этического произ</w:t>
              <w:softHyphen/>
              <w:t>ведения (уме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хо</w:t>
              <w:softHyphen/>
              <w:t>дить сре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й выразительности, понимать их 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ихотворен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положительно отно</w:t>
              <w:softHyphen/>
              <w:t>ситься к учению, познавате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; желает приобрет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знания, умения, совершенст</w:t>
              <w:softHyphen/>
              <w:t>вовать имеющие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принимает и сохра</w:t>
              <w:softHyphen/>
              <w:t>няет учебную зада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сознает познава</w:t>
              <w:softHyphen/>
              <w:t>тельную задачу; читает и слушает; извлекает нужную информацию, а также самостоятельно высказывае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задает вопросы,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ет и отвечает на вопросы дру</w:t>
              <w:softHyphen/>
              <w:t>гих; формулирует собственные мыс</w:t>
              <w:softHyphen/>
              <w:t>ли, высказывает и обосновывает свою точку зр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.   Обучение анализу стихотвор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ллективный анализ стихотворения М.Ю.Лермонтова «Молитва»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мостоятельная работа по вариантам: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«Отговорила роща золотая / берёзовым, весёлым языком…» (С. А. Есенин)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«Изба-старуха челюстью порога / Жуёт пахучий мякиш тишины». (С.А. Есенин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нализ самостоятельных работ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нового материала Систематизация ЗУН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выполнение поисковых или проблем</w:t>
              <w:softHyphen/>
              <w:t>ных заданий, Орган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й деятельности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рус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ые высказыва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выб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с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оммуникатив</w:t>
              <w:softHyphen/>
              <w:t>ной задачей  Уметь владе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литературного чт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и</w:t>
              <w:softHyphen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ные знания для создания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х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положительно отно</w:t>
              <w:softHyphen/>
              <w:t>ситься к учению, познавате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; желает приобрет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знания, умения, совершенст</w:t>
              <w:softHyphen/>
              <w:t>вовать имеющие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принимает и сохра</w:t>
              <w:softHyphen/>
              <w:t>няет учебную зада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сознает познава</w:t>
              <w:softHyphen/>
              <w:t xml:space="preserve">тельную задачу; читает и слушает; извлекает нужную информац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задает вопросы,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ет и отвечает на вопросы дру</w:t>
              <w:softHyphen/>
              <w:t>гих; формулирует собственные мыс</w:t>
              <w:softHyphen/>
              <w:t>ли, высказывает и обосновывает свою точку зр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: обмен творческими иде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нализ стихотворений по выбору учащихся. Чтение наизусть стихотворений любимых поэтов и своих собствен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абота учащихся над проектами: «Секреты стихотворений», «Автор и читатель», «Роль выразительных средств в произведениях словесного искусства».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щита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нового материала Систематизация ЗУ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выполнение поисковых или проблем</w:t>
              <w:softHyphen/>
              <w:t>ных заданий, Орган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й деяте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создание проектов и их защ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рус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ые высказыва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выб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с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оммуникатив</w:t>
              <w:softHyphen/>
              <w:t>ной задачей  Уметь владе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литературного чт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и</w:t>
              <w:softHyphen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ные знания для соз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х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положительно отно</w:t>
              <w:softHyphen/>
              <w:t>ситься к учению, познавате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; желает приобрет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знания, умения, совершенст</w:t>
              <w:softHyphen/>
              <w:t>вовать имеющие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принимает и сохра</w:t>
              <w:softHyphen/>
              <w:t>няет учебную зада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сознает познава</w:t>
              <w:softHyphen/>
              <w:t>тельную задачу; читает и слушает; извлекает нужную информацию, а также самостоятельно высказывае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задает вопрос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ет и отвечает на вопросы дру</w:t>
              <w:softHyphen/>
              <w:t>гих; формулирует собственные мыс</w:t>
              <w:softHyphen/>
              <w:t>ли, высказывает и обосновывает свою точку зрен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учителя и учащихс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Левин В.А. Когда маленький школьник становится большим читателем.- М.: Лайда, 1994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Кудина Г.Н., Новлянская З.Н. Литература как предмет эстетического цикла.-М.: Интерпракс, 1994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Белобровцева И.З. Читаем поэзию вместе. -М.: Интерпракс, 1994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Вартаньянц М.Д. Поэтика. Комплексный анализ художественного текста. – М.: Просвещение, 1994, 245 ст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Есин А.Б. Принципы и приёмы анализа литературного произведения. – М.: Наука, 200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ограммы образовательных учреждений. Литература. /Под ред. В.Я. Коровиной. – М.: Просвещение, 2007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Серия «Школа классики». Книга для ученика и учителя./Сост. Э.Л. Безносов. – М.: АСТ, Олимп, 1996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Тодоров Л.В. Работа над стихом в школе. – М.: Просвещение, 1965, 185 ст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Тодоров Л.В. Русское стихосложение в школьном изучении. – М.: 2009, 96 ст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Тодоров Л.В. Новая педагогия изящной словесности для грядущего.- М.: 2003, 433 ст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Лотман Ю.М. Анализ поэтического текста. – Л.: Просвещение, 1972, 480 ст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Шульговский Н. Занимательное стихосложение. – М.: ИД Мещерякова, 2008, 208 ст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Федотов О.И. Основы русского стихосложения. – М.: Флинта, 1997, 250 с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К ПРОГРАМ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ЙНЫ СЛОВЕСНОГО ИСКУССТ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1</w:t>
      </w:r>
    </w:p>
    <w:p>
      <w:pPr>
        <w:pStyle w:val="Normal"/>
        <w:jc w:val="center"/>
        <w:rPr/>
      </w:pPr>
      <w:r>
        <w:rPr>
          <w:i/>
        </w:rPr>
        <w:t>Примерный план анализа лирического стихотворения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сторико-биографический материал.</w:t>
      </w:r>
    </w:p>
    <w:p>
      <w:pPr>
        <w:pStyle w:val="Normal"/>
        <w:numPr>
          <w:ilvl w:val="0"/>
          <w:numId w:val="1"/>
        </w:numPr>
        <w:rPr/>
      </w:pPr>
      <w:r>
        <w:rPr/>
        <w:t>Место стихотворения в творчестве поэта.</w:t>
      </w:r>
    </w:p>
    <w:p>
      <w:pPr>
        <w:pStyle w:val="Normal"/>
        <w:numPr>
          <w:ilvl w:val="0"/>
          <w:numId w:val="1"/>
        </w:numPr>
        <w:rPr/>
      </w:pPr>
      <w:r>
        <w:rPr/>
        <w:t>Ведущая тема.</w:t>
      </w:r>
    </w:p>
    <w:p>
      <w:pPr>
        <w:pStyle w:val="Normal"/>
        <w:numPr>
          <w:ilvl w:val="0"/>
          <w:numId w:val="1"/>
        </w:numPr>
        <w:rPr/>
      </w:pPr>
      <w:r>
        <w:rPr/>
        <w:t>Лирический сюжет.</w:t>
      </w:r>
    </w:p>
    <w:p>
      <w:pPr>
        <w:pStyle w:val="Normal"/>
        <w:numPr>
          <w:ilvl w:val="0"/>
          <w:numId w:val="1"/>
        </w:numPr>
        <w:rPr/>
      </w:pPr>
      <w:r>
        <w:rPr/>
        <w:t>Проблемы.</w:t>
      </w:r>
    </w:p>
    <w:p>
      <w:pPr>
        <w:pStyle w:val="Normal"/>
        <w:numPr>
          <w:ilvl w:val="0"/>
          <w:numId w:val="1"/>
        </w:numPr>
        <w:rPr/>
      </w:pPr>
      <w:r>
        <w:rPr/>
        <w:t>Композиция.</w:t>
      </w:r>
    </w:p>
    <w:p>
      <w:pPr>
        <w:pStyle w:val="Normal"/>
        <w:numPr>
          <w:ilvl w:val="0"/>
          <w:numId w:val="1"/>
        </w:numPr>
        <w:rPr/>
      </w:pPr>
      <w:r>
        <w:rPr/>
        <w:t>Лирический герой.</w:t>
      </w:r>
    </w:p>
    <w:p>
      <w:pPr>
        <w:pStyle w:val="Normal"/>
        <w:numPr>
          <w:ilvl w:val="0"/>
          <w:numId w:val="1"/>
        </w:numPr>
        <w:rPr/>
      </w:pPr>
      <w:r>
        <w:rPr/>
        <w:t>Преобладающее настроение, его изменение.</w:t>
      </w:r>
    </w:p>
    <w:p>
      <w:pPr>
        <w:pStyle w:val="Normal"/>
        <w:numPr>
          <w:ilvl w:val="0"/>
          <w:numId w:val="1"/>
        </w:numPr>
        <w:rPr/>
      </w:pPr>
      <w:r>
        <w:rPr/>
        <w:t>Жанр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сновные образ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Лексик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троф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Изобразительные средства иносказания (метафора, метонимия, эпитет, сравнение, аллегория, символ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оэтический синтаксис (обращения, восклицания, риторические вопросы, инверсия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Звукопись (аллитерация, ассонанс).</w:t>
      </w:r>
    </w:p>
    <w:p>
      <w:pPr>
        <w:pStyle w:val="Normal"/>
        <w:numPr>
          <w:ilvl w:val="0"/>
          <w:numId w:val="1"/>
        </w:numPr>
        <w:rPr/>
      </w:pPr>
      <w:r>
        <w:rPr/>
        <w:t>Размер (ямб, хорей, дактиль, амфибрахий, анапест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Ритм и рифма. Способы рифмов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хема: автор- художественный текст- чит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1395730</wp:posOffset>
            </wp:positionH>
            <wp:positionV relativeFrom="paragraph">
              <wp:posOffset>53340</wp:posOffset>
            </wp:positionV>
            <wp:extent cx="3078480" cy="1341120"/>
            <wp:effectExtent l="0" t="0" r="0" b="0"/>
            <wp:wrapTight wrapText="bothSides">
              <wp:wrapPolygon edited="0">
                <wp:start x="16805" y="0"/>
                <wp:lineTo x="16805" y="3531"/>
                <wp:lineTo x="16635" y="3531"/>
                <wp:lineTo x="16635" y="4022"/>
                <wp:lineTo x="5558" y="4022"/>
                <wp:lineTo x="5558" y="4214"/>
                <wp:lineTo x="-3" y="4214"/>
                <wp:lineTo x="-3" y="16099"/>
                <wp:lineTo x="1922" y="16099"/>
                <wp:lineTo x="1922" y="16296"/>
                <wp:lineTo x="4103" y="16296"/>
                <wp:lineTo x="4103" y="16983"/>
                <wp:lineTo x="4402" y="16983"/>
                <wp:lineTo x="4402" y="20221"/>
                <wp:lineTo x="16805" y="20221"/>
                <wp:lineTo x="16805" y="21596"/>
                <wp:lineTo x="21600" y="21596"/>
                <wp:lineTo x="21600" y="20221"/>
                <wp:lineTo x="21600" y="20221"/>
                <wp:lineTo x="21600" y="16983"/>
                <wp:lineTo x="21600" y="16983"/>
                <wp:lineTo x="21600" y="16296"/>
                <wp:lineTo x="21600" y="16296"/>
                <wp:lineTo x="21600" y="16099"/>
                <wp:lineTo x="21600" y="16099"/>
                <wp:lineTo x="21600" y="4214"/>
                <wp:lineTo x="21600" y="4214"/>
                <wp:lineTo x="21600" y="4022"/>
                <wp:lineTo x="21600" y="4022"/>
                <wp:lineTo x="21600" y="3531"/>
                <wp:lineTo x="21600" y="3531"/>
                <wp:lineTo x="21600" y="0"/>
                <wp:lineTo x="168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58"/>
        <w:rPr/>
      </w:pPr>
      <w:r>
        <w:rPr>
          <w:rFonts w:cs="Arial" w:ascii="Arial" w:hAnsi="Arial"/>
          <w:b/>
          <w:bCs/>
          <w:w w:val="85"/>
          <w:sz w:val="40"/>
          <w:szCs w:val="40"/>
          <w:u w:val="single"/>
        </w:rPr>
        <w:t xml:space="preserve">А </w:t>
      </w:r>
      <w:r>
        <w:rPr>
          <w:rFonts w:cs="Arial" w:ascii="Arial" w:hAnsi="Arial"/>
        </w:rPr>
        <w:drawing>
          <wp:inline distT="0" distB="0" distL="0" distR="0">
            <wp:extent cx="1021080" cy="7334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9" r="-4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58"/>
        <w:rPr>
          <w:rFonts w:ascii="Arial" w:hAnsi="Arial" w:cs="Arial"/>
          <w:b/>
          <w:b/>
          <w:bCs/>
          <w:w w:val="85"/>
          <w:u w:val="single"/>
        </w:rPr>
      </w:pPr>
      <w:r>
        <w:rPr>
          <w:rFonts w:eastAsia="Arial" w:cs="Arial" w:ascii="Arial" w:hAnsi="Arial"/>
          <w:b/>
          <w:bCs/>
          <w:w w:val="85"/>
          <w:u w:val="single"/>
        </w:rPr>
        <w:t xml:space="preserve"> </w:t>
      </w:r>
    </w:p>
    <w:p>
      <w:pPr>
        <w:pStyle w:val="Normal"/>
        <w:shd w:fill="FFFFFF" w:val="clear"/>
        <w:spacing w:before="0" w:after="58"/>
        <w:rPr>
          <w:rFonts w:ascii="Arial" w:hAnsi="Arial" w:cs="Arial"/>
          <w:b/>
          <w:b/>
          <w:bCs/>
          <w:w w:val="85"/>
          <w:u w:val="single"/>
        </w:rPr>
      </w:pPr>
      <w:r>
        <w:rPr>
          <w:rFonts w:cs="Arial" w:ascii="Arial" w:hAnsi="Arial"/>
          <w:b/>
          <w:bCs/>
          <w:w w:val="85"/>
          <w:u w:val="single"/>
        </w:rPr>
      </w:r>
    </w:p>
    <w:p>
      <w:pPr>
        <w:pStyle w:val="Normal"/>
        <w:shd w:fill="FFFFFF" w:val="clear"/>
        <w:spacing w:before="0" w:after="58"/>
        <w:rPr>
          <w:rFonts w:ascii="Arial" w:hAnsi="Arial" w:cs="Arial"/>
          <w:b/>
          <w:b/>
          <w:bCs/>
          <w:w w:val="85"/>
          <w:u w:val="single"/>
        </w:rPr>
      </w:pPr>
      <w:r>
        <w:rPr>
          <w:rFonts w:cs="Arial" w:ascii="Arial" w:hAnsi="Arial"/>
          <w:b/>
          <w:bCs/>
          <w:w w:val="85"/>
          <w:u w:val="single"/>
        </w:rPr>
      </w:r>
    </w:p>
    <w:p>
      <w:pPr>
        <w:pStyle w:val="Normal"/>
        <w:shd w:fill="FFFFFF" w:val="clear"/>
        <w:spacing w:before="0" w:after="58"/>
        <w:rPr>
          <w:rFonts w:ascii="Arial" w:hAnsi="Arial" w:cs="Arial"/>
          <w:b/>
          <w:b/>
          <w:bCs/>
          <w:w w:val="85"/>
          <w:u w:val="single"/>
        </w:rPr>
      </w:pPr>
      <w:r>
        <w:rPr>
          <w:rFonts w:cs="Arial" w:ascii="Arial" w:hAnsi="Arial"/>
          <w:b/>
          <w:bCs/>
          <w:w w:val="85"/>
          <w:u w:val="single"/>
        </w:rPr>
      </w:r>
    </w:p>
    <w:p>
      <w:pPr>
        <w:sectPr>
          <w:type w:val="nextPage"/>
          <w:pgSz w:orient="landscape" w:w="16838" w:h="11906"/>
          <w:pgMar w:left="851" w:right="720" w:gutter="0" w:header="0" w:top="99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098" w:leader="hyphen"/>
        </w:tabs>
        <w:rPr>
          <w:rFonts w:ascii="Arial" w:hAnsi="Arial" w:cs="Arial"/>
          <w:b/>
          <w:b/>
          <w:bCs/>
          <w:w w:val="85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126365</wp:posOffset>
            </wp:positionH>
            <wp:positionV relativeFrom="paragraph">
              <wp:posOffset>380365</wp:posOffset>
            </wp:positionV>
            <wp:extent cx="3974465" cy="1024255"/>
            <wp:effectExtent l="0" t="0" r="0" b="0"/>
            <wp:wrapTight wrapText="bothSides">
              <wp:wrapPolygon edited="0">
                <wp:start x="6821" y="0"/>
                <wp:lineTo x="6821" y="1021"/>
                <wp:lineTo x="-3" y="1021"/>
                <wp:lineTo x="-3" y="11308"/>
                <wp:lineTo x="-3" y="11308"/>
                <wp:lineTo x="-3" y="20305"/>
                <wp:lineTo x="-3" y="20305"/>
                <wp:lineTo x="-3" y="21079"/>
                <wp:lineTo x="-3" y="21079"/>
                <wp:lineTo x="-3" y="21207"/>
                <wp:lineTo x="-3" y="21207"/>
                <wp:lineTo x="-3" y="21593"/>
                <wp:lineTo x="1256" y="21593"/>
                <wp:lineTo x="1256" y="21207"/>
                <wp:lineTo x="8842" y="21207"/>
                <wp:lineTo x="8842" y="21079"/>
                <wp:lineTo x="11592" y="21079"/>
                <wp:lineTo x="11592" y="20305"/>
                <wp:lineTo x="20968" y="20305"/>
                <wp:lineTo x="20968" y="11308"/>
                <wp:lineTo x="21600" y="11308"/>
                <wp:lineTo x="21600" y="1021"/>
                <wp:lineTo x="6888" y="1021"/>
                <wp:lineTo x="6888" y="0"/>
                <wp:lineTo x="682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w w:val="85"/>
        </w:rPr>
        <w:t xml:space="preserve">                                </w:t>
      </w:r>
      <w:r>
        <w:rPr>
          <w:rFonts w:cs="Arial" w:ascii="Arial" w:hAnsi="Arial"/>
          <w:b/>
          <w:bCs/>
          <w:w w:val="85"/>
        </w:rPr>
        <w:t>ОЦЕНИВАЕТ          ИЗУЧАЕТ, КАК ПОСТРОЕНО</w:t>
      </w:r>
    </w:p>
    <w:p>
      <w:pPr>
        <w:pStyle w:val="Normal"/>
        <w:shd w:fill="FFFFFF" w:val="clear"/>
        <w:tabs>
          <w:tab w:val="clear" w:pos="708"/>
          <w:tab w:val="left" w:pos="2098" w:leader="hyphen"/>
        </w:tabs>
        <w:rPr/>
      </w:pPr>
      <w:r>
        <w:rPr>
          <w:rFonts w:eastAsia="Arial" w:cs="Arial" w:ascii="Arial" w:hAnsi="Arial"/>
          <w:b/>
          <w:bCs/>
          <w:w w:val="85"/>
        </w:rPr>
        <w:t xml:space="preserve">                                                                               </w:t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 3</w:t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ы уроков.</w:t>
      </w:r>
    </w:p>
    <w:p>
      <w:pPr>
        <w:pStyle w:val="Normal"/>
        <w:shd w:fill="FFFFFF" w:val="clear"/>
        <w:ind w:right="-1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1.</w:t>
      </w:r>
    </w:p>
    <w:p>
      <w:pPr>
        <w:pStyle w:val="Normal"/>
        <w:shd w:fill="FFFFFF" w:val="clear"/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: «Художественное произведение как эстетический объект».</w:t>
      </w:r>
    </w:p>
    <w:p>
      <w:pPr>
        <w:pStyle w:val="Normal"/>
        <w:shd w:fill="FFFFFF" w:val="clear"/>
        <w:ind w:right="-1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-1" w:firstLine="426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ведение маленьких читателей в мир искусства, в мир художественной литературы.</w:t>
      </w:r>
    </w:p>
    <w:p>
      <w:pPr>
        <w:pStyle w:val="Normal"/>
        <w:shd w:fill="FFFFFF" w:val="clear"/>
        <w:ind w:right="-1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: учить детей вслушиваться в текст, сопереживать, сочувствовать, делиться эмоциями.</w:t>
      </w:r>
    </w:p>
    <w:p>
      <w:pPr>
        <w:pStyle w:val="Style17"/>
        <w:ind w:left="0" w:right="-1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ind w:left="0" w:right="-1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Style17"/>
        <w:ind w:left="0" w:right="-1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ind w:left="0" w:right="-1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Беседа «Книга в моей жизни».</w:t>
      </w:r>
    </w:p>
    <w:p>
      <w:pPr>
        <w:pStyle w:val="Style17"/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беседы выясняю, кто любит читать, кто какие книги предпочитает и прошу рассказать любимое произведение.</w:t>
      </w:r>
    </w:p>
    <w:p>
      <w:pPr>
        <w:pStyle w:val="Normal"/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лово учителя о радостях чтения. Работа со схемой: автор- художественный текст- читатель.</w:t>
      </w:r>
    </w:p>
    <w:p>
      <w:pPr>
        <w:pStyle w:val="Style17"/>
        <w:shd w:fill="FFFFFF" w:val="clear"/>
        <w:ind w:left="0" w:right="-1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-1" w:firstLine="426"/>
        <w:jc w:val="both"/>
        <w:rPr/>
      </w:pPr>
      <w:r>
        <w:rPr>
          <w:sz w:val="28"/>
          <w:szCs w:val="28"/>
        </w:rPr>
        <w:t>Читать — это не просто складывать буквы и слова — в предложения. Читать — это не просто понимать, о чем говорят эти слова и предложения, не просто узнавать что-то новое и интересное; по-настоящему читать — это видеть все, что стоит за словом, творить в своем воображении особый мир.</w:t>
      </w:r>
    </w:p>
    <w:p>
      <w:pPr>
        <w:pStyle w:val="Normal"/>
        <w:shd w:fill="FFFFFF" w:val="clear"/>
        <w:ind w:right="-1" w:firstLine="426"/>
        <w:jc w:val="both"/>
        <w:rPr/>
      </w:pPr>
      <w:r>
        <w:rPr>
          <w:sz w:val="28"/>
          <w:szCs w:val="28"/>
        </w:rPr>
        <w:t>В этом мире всех нас ждут интересные встречи с людьми, с природой, с тем, что далеко от нас и чего мы никогда бы не увидели без книги. И встречи с тем, что совсем рядом, близко, живет своей жизнью, которой мы почему-то не замечаем, но которая, если к ней приглядеться, тоже необыкновенна и важна.</w:t>
      </w:r>
    </w:p>
    <w:p>
      <w:pPr>
        <w:pStyle w:val="Normal"/>
        <w:shd w:fill="FFFFFF" w:val="clear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Читать — это творить особый мир, жить его радостями и бедами, грустить и веселиться с теми, кто в нем живет. И это уже большое счастье. Но это счастье не полно, если мы, читая книгу, не можем встретиться на ее страницах с тем, кто ее написал, с тем, кто сочинил этот удивительный мир.</w:t>
      </w:r>
    </w:p>
    <w:p>
      <w:pPr>
        <w:pStyle w:val="Normal"/>
        <w:shd w:fill="FFFFFF" w:val="clear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ышать сквозь хор голосов всех действующих лиц голос автора, разглядеть его сквозь все чудеса, события, характеры, понять, о чем же он хотел нам рассказать, быть в состоянии ответить ему чувством и рассуждением — вот настоящее полное счастье  </w:t>
      </w:r>
      <w:r>
        <w:rPr>
          <w:iCs/>
          <w:spacing w:val="62"/>
          <w:sz w:val="28"/>
          <w:szCs w:val="28"/>
        </w:rPr>
        <w:t>большого</w:t>
      </w:r>
      <w:r>
        <w:rPr>
          <w:iCs/>
          <w:sz w:val="28"/>
          <w:szCs w:val="28"/>
        </w:rPr>
        <w:t xml:space="preserve">    </w:t>
      </w:r>
      <w:r>
        <w:rPr>
          <w:iCs/>
          <w:spacing w:val="56"/>
          <w:sz w:val="28"/>
          <w:szCs w:val="28"/>
        </w:rPr>
        <w:t>читателя.</w:t>
      </w:r>
    </w:p>
    <w:p>
      <w:pPr>
        <w:pStyle w:val="Normal"/>
        <w:shd w:fill="FFFFFF" w:val="clear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мы начинаем наш путь в мир </w:t>
      </w:r>
      <w:r>
        <w:rPr>
          <w:spacing w:val="54"/>
          <w:sz w:val="28"/>
          <w:szCs w:val="28"/>
        </w:rPr>
        <w:t>книги,</w:t>
      </w:r>
      <w:r>
        <w:rPr>
          <w:sz w:val="28"/>
          <w:szCs w:val="28"/>
        </w:rPr>
        <w:t xml:space="preserve"> путь навстречу </w:t>
      </w:r>
      <w:r>
        <w:rPr>
          <w:iCs/>
          <w:sz w:val="28"/>
          <w:szCs w:val="28"/>
        </w:rPr>
        <w:t>автору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путь, на котором все мы понемножку, шаг за шагом, будем приближаться к тому, чтобы стать настоящими Большими   </w:t>
      </w:r>
      <w:r>
        <w:rPr>
          <w:spacing w:val="55"/>
          <w:sz w:val="28"/>
          <w:szCs w:val="28"/>
        </w:rPr>
        <w:t>Читателями.</w:t>
      </w:r>
    </w:p>
    <w:p>
      <w:pPr>
        <w:pStyle w:val="Normal"/>
        <w:shd w:fill="FFFFFF" w:val="clear"/>
        <w:ind w:right="-1" w:firstLine="426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уть этот </w:t>
      </w:r>
      <w:r>
        <w:rPr>
          <w:smallCaps/>
          <w:sz w:val="28"/>
          <w:szCs w:val="28"/>
        </w:rPr>
        <w:t xml:space="preserve">долгий </w:t>
      </w:r>
      <w:r>
        <w:rPr>
          <w:sz w:val="28"/>
          <w:szCs w:val="28"/>
        </w:rPr>
        <w:t xml:space="preserve">и трудный, но увлекательный, потому что каждая книга, каждое литературное произведение — это    </w:t>
      </w:r>
      <w:r>
        <w:rPr>
          <w:iCs/>
          <w:sz w:val="28"/>
          <w:szCs w:val="28"/>
        </w:rPr>
        <w:t>загадка, которую нам загадал автор. И наша задача- узнавать его секреты, научиться раскрывать его тайны.</w:t>
      </w:r>
    </w:p>
    <w:p>
      <w:pPr>
        <w:pStyle w:val="Normal"/>
        <w:shd w:fill="FFFFFF" w:val="clear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та со схемой:</w:t>
      </w:r>
    </w:p>
    <w:p>
      <w:pPr>
        <w:pStyle w:val="Normal"/>
        <w:shd w:fill="FFFFFF" w:val="clear"/>
        <w:ind w:right="-1" w:firstLine="426"/>
        <w:jc w:val="both"/>
        <w:rPr/>
      </w:pPr>
      <w:r>
        <w:rPr>
          <w:sz w:val="28"/>
          <w:szCs w:val="28"/>
        </w:rPr>
        <w:t>автор- художественный текст- читатель.( приложение № 2)</w:t>
      </w:r>
    </w:p>
    <w:p>
      <w:pPr>
        <w:pStyle w:val="Normal"/>
        <w:shd w:fill="FFFFFF" w:val="clear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/ на каждом уроке постоянно обращаемся к данной схеме и вносим что-то новое/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. Угадайте, что тут нарисовано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. Два человечка и книга.</w:t>
      </w:r>
    </w:p>
    <w:p>
      <w:pPr>
        <w:pStyle w:val="Normal"/>
        <w:shd w:fill="FFFFFF" w:val="clear"/>
        <w:ind w:right="230" w:hanging="0"/>
        <w:jc w:val="both"/>
        <w:rPr/>
      </w:pPr>
      <w:r>
        <w:rPr>
          <w:sz w:val="28"/>
          <w:szCs w:val="28"/>
        </w:rPr>
        <w:t>У. Мы с вами на уроке литературы, и понятно, что в середине нарисована книга — это главное, чем мы занимаемся. Но кто два человечка? Кто угадает? Может быть один из них — мы с вами?</w:t>
      </w:r>
    </w:p>
    <w:p>
      <w:pPr>
        <w:pStyle w:val="Normal"/>
        <w:shd w:fill="FFFFFF" w:val="clear"/>
        <w:spacing w:before="43" w:after="0"/>
        <w:rPr>
          <w:sz w:val="28"/>
          <w:szCs w:val="28"/>
        </w:rPr>
      </w:pPr>
      <w:r>
        <w:rPr>
          <w:sz w:val="28"/>
          <w:szCs w:val="28"/>
        </w:rPr>
        <w:t>Д. Один человечек, наверное, читатель.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У. Молодцы, напишем ему букву «Ч» — читатель </w:t>
      </w:r>
    </w:p>
    <w:p>
      <w:pPr>
        <w:pStyle w:val="Normal"/>
        <w:shd w:fill="FFFFFF" w:val="clear"/>
        <w:jc w:val="both"/>
        <w:rPr/>
      </w:pPr>
      <w:r>
        <w:rPr>
          <w:iCs/>
          <w:sz w:val="28"/>
          <w:szCs w:val="28"/>
        </w:rPr>
        <w:t>К</w:t>
      </w:r>
      <w:r>
        <w:rPr>
          <w:sz w:val="28"/>
          <w:szCs w:val="28"/>
        </w:rPr>
        <w:t>то же другой человечек? Откуда приходит к нам, читателям книга?</w:t>
      </w:r>
    </w:p>
    <w:p>
      <w:pPr>
        <w:pStyle w:val="Normal"/>
        <w:shd w:fill="FFFFFF" w:val="clear"/>
        <w:spacing w:before="53" w:after="0"/>
        <w:rPr>
          <w:sz w:val="28"/>
          <w:szCs w:val="28"/>
        </w:rPr>
      </w:pPr>
      <w:r>
        <w:rPr>
          <w:sz w:val="28"/>
          <w:szCs w:val="28"/>
        </w:rPr>
        <w:t>Д. Ее кто-то сочиняет. Это автор.</w:t>
      </w:r>
    </w:p>
    <w:p>
      <w:pPr>
        <w:pStyle w:val="Normal"/>
        <w:shd w:fill="FFFFFF" w:val="clear"/>
        <w:ind w:right="14" w:hanging="0"/>
        <w:rPr/>
      </w:pPr>
      <w:r>
        <w:rPr>
          <w:sz w:val="28"/>
          <w:szCs w:val="28"/>
        </w:rPr>
        <w:t>У. Верно, вот и напишем букву «А» возле этого человечка»</w:t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  <w:t>Книгу для нас кто-то сочиняет. А как вы думаете, мы сами сможем стать не только читателями, но и авторами? Сможем что -нибудь сочинить такое, чтобы другим было интересно почитать?</w:t>
      </w:r>
    </w:p>
    <w:p>
      <w:pPr>
        <w:pStyle w:val="Normal"/>
        <w:shd w:fill="FFFFFF" w:val="clear"/>
        <w:ind w:right="3864" w:hanging="0"/>
        <w:rPr>
          <w:sz w:val="28"/>
          <w:szCs w:val="28"/>
        </w:rPr>
      </w:pPr>
      <w:r>
        <w:rPr>
          <w:sz w:val="28"/>
          <w:szCs w:val="28"/>
        </w:rPr>
        <w:t>Д. Нет. Да. Наверн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. Это мы проверим на следующих уроках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о пока мы говорили о книге вообще. А ведь книги бывают разные, в них печатают разные художественные произведения. Какие?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.Сказки, рассказы, стихи.</w:t>
      </w:r>
    </w:p>
    <w:p>
      <w:pPr>
        <w:pStyle w:val="Normal"/>
        <w:shd w:fill="FFFFFF" w:val="clear"/>
        <w:spacing w:before="2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. Правильно, существует еще понятия стихи и проза. </w:t>
      </w:r>
    </w:p>
    <w:p>
      <w:pPr>
        <w:pStyle w:val="Normal"/>
        <w:shd w:fill="FFFFFF" w:val="clear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У. На следующий урок  вы прочитаете  стихи, которые вам нравятся. А теперь я вам почитаю то, что мне нравится.</w:t>
      </w:r>
    </w:p>
    <w:p>
      <w:pPr>
        <w:pStyle w:val="Style17"/>
        <w:ind w:left="0" w:right="-1" w:firstLine="426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содержания рассказа И.А. Бунина «Красавица» и стихотворения Н. А. Заболоцкого «Некрасивая девочка».</w:t>
      </w:r>
    </w:p>
    <w:p>
      <w:pPr>
        <w:pStyle w:val="Normal"/>
        <w:shd w:fill="FFFFFF" w:val="clear"/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firstLine="426"/>
        <w:jc w:val="both"/>
        <w:rPr/>
      </w:pPr>
      <w:r>
        <w:rPr>
          <w:sz w:val="28"/>
          <w:szCs w:val="28"/>
        </w:rPr>
        <w:t>-Сейчас мы постараемся поработать в позиции читателя- слушателя и критика.</w:t>
      </w:r>
    </w:p>
    <w:p>
      <w:pPr>
        <w:pStyle w:val="Normal"/>
        <w:shd w:fill="FFFFFF" w:val="clear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два произведения: одно прозаическое, другое- стихотворное.</w:t>
      </w:r>
    </w:p>
    <w:p>
      <w:pPr>
        <w:pStyle w:val="Normal"/>
        <w:shd w:fill="FFFFFF" w:val="clear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ле чтения выполняем задания:</w:t>
      </w:r>
    </w:p>
    <w:p>
      <w:pPr>
        <w:pStyle w:val="Normal"/>
        <w:shd w:fill="FFFFFF" w:val="clear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Чем похожи эти произведении?</w:t>
      </w:r>
    </w:p>
    <w:p>
      <w:pPr>
        <w:pStyle w:val="Normal"/>
        <w:shd w:fill="FFFFFF" w:val="clear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Что в них отличительное?</w:t>
      </w:r>
    </w:p>
    <w:p>
      <w:pPr>
        <w:pStyle w:val="Normal"/>
        <w:shd w:fill="FFFFFF" w:val="clear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идею каждого произведения.</w:t>
      </w:r>
    </w:p>
    <w:p>
      <w:pPr>
        <w:pStyle w:val="Normal"/>
        <w:shd w:fill="FFFFFF" w:val="clear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Кто сможет сделать какое-то пусть маленькое открытие при анализе произведения( какая-то интересная мысль, суждение).</w:t>
      </w:r>
    </w:p>
    <w:p>
      <w:pPr>
        <w:pStyle w:val="Normal"/>
        <w:ind w:right="-1" w:firstLine="426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94435" cy="1343660"/>
            <wp:effectExtent l="0" t="0" r="0" b="0"/>
            <wp:docPr id="4" name="Рисунок 1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Иван Алексеевич   Бунин</w:t>
      </w:r>
    </w:p>
    <w:p>
      <w:pPr>
        <w:pStyle w:val="Normal"/>
        <w:ind w:right="-1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 «Красавица»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Чиновник казенной палаты, вдовец, пожилой, женился на молоденькой, на красавице, дочери воинского начальника. Он был молчалив и скромен, а она знала себе цену. Он был худой, высокий, чахоточного сложения носил очки цвета йода, говорил несколько сипло и, если хотел сказать что-нибудь погромче, срывался в фистулу. А она была невелика, отлично и крепко сложена, всегда хорошо одета, очень внимательна и хозяйственна по дому, взгляд имела зоркий. Он казался столь же неинтересен во всех отношениях, как множество губернских чиновников, но и первым браком был женат на красавице - все только руками разводили: за что и почему шли за него такие?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И вот вторая красавица спокойно возненавидела его семилетнего мальчика от первой, сделала вид, что совершенно не замечает его. Тогда и отец, от страха перед ней, тоже притворился, будто у него нет и никогда не было сына. И мальчик, от природы живой, ласковый, стал в их присутствии бояться слово сказать, а там и совсем затаился, сделался как бы несуществующим в доме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отчас после свадьбы его перевели спать из отцовской спальни на диванчик в гостиную, небольшую комнату возле столовой, убранную синей бархатной мебелью. Но сон у него был беспокойный, он каждую ночь сбивал простыню и одеяло на пол. И вскоре красавица сказала горничной: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Это безобразие, он весь бархат на диване изотрет. Стелите ему, Настя, на полу, на том тюфячке, который я велела вам спрятать в большой сундук покойной барыни в коридоре.</w:t>
      </w:r>
    </w:p>
    <w:p>
      <w:pPr>
        <w:pStyle w:val="Normal"/>
        <w:spacing w:before="0" w:after="28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И мальчик, в своем круглом одиночестве на всем свете, зажил совершенно самостоятельной, совершенно обособленной от всего дома жизнью, - неслышной, незаметной, одинаковой изо дня в день: смиренно сидит себе в уголке гостиной, рисует на грифельной доске домики или шепотом читает по складам все одну и ту же книжечку с картинками, купленную еще при покойной маме, смотрит в окна... Спит он на полу между диваном и кадкой с пальмой. Он сам стелет себе постельку вечером и сам прилежно убирает, свертывает ее утром и уносит в коридор в мамин сундук. Там спрятано и все остальное добришко его.</w:t>
      </w:r>
    </w:p>
    <w:p>
      <w:pPr>
        <w:pStyle w:val="Normal"/>
        <w:spacing w:before="280" w:after="28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28 сентября 1940</w:t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96010" cy="1561465"/>
            <wp:effectExtent l="0" t="0" r="0" b="0"/>
            <wp:docPr id="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болоцкий Николай Алексеевич</w:t>
      </w:r>
    </w:p>
    <w:p>
      <w:pPr>
        <w:pStyle w:val="Normal"/>
        <w:numPr>
          <w:ilvl w:val="0"/>
          <w:numId w:val="0"/>
        </w:numPr>
        <w:spacing w:before="0" w:after="280"/>
        <w:ind w:right="-1" w:firstLine="426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Некрасивая девоч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Среди других играющих детей</w:t>
        <w:br/>
        <w:t>Она напоминает лягушонка.</w:t>
        <w:br/>
        <w:t>Заправлена в трусы худая рубашонка,</w:t>
        <w:br/>
        <w:t>Колечки рыжеватые кудрей</w:t>
        <w:br/>
        <w:t>Рассыпаны, рот длинен, зубки кривы,</w:t>
        <w:br/>
        <w:t>Черты лица остры и некрасивы.</w:t>
        <w:br/>
        <w:t>Двум мальчуганам, сверстникам её,</w:t>
        <w:br/>
        <w:t>Отцы купили по велосипеду.</w:t>
        <w:br/>
        <w:t>Сегодня мальчики, не торопясь к обеду,</w:t>
        <w:br/>
        <w:t>Гоняют по двору, забывши про неё,</w:t>
        <w:br/>
        <w:t>Она ж за ними бегает по следу.</w:t>
        <w:br/>
        <w:t>Чужая радость так же, как своя,</w:t>
        <w:br/>
        <w:t>Томит её и вон из сердца рвётся,</w:t>
        <w:br/>
        <w:t>И девочка ликует и смеётся,</w:t>
        <w:br/>
        <w:t>Охваченная счастьем бытия.</w:t>
        <w:br/>
        <w:br/>
        <w:t>Ни тени зависти, ни умысла худого</w:t>
        <w:br/>
        <w:t>Ещё не знает это существо.</w:t>
        <w:br/>
        <w:t>Ей всё на свете так безмерно ново,</w:t>
        <w:br/>
        <w:t>Так живо всё, что для иных мертво!</w:t>
        <w:br/>
        <w:t>И не хочу я думать, наблюдая,</w:t>
        <w:br/>
        <w:t>Что будет день, когда она, рыдая,</w:t>
        <w:br/>
        <w:t>Увидит с ужасом, что посреди подруг</w:t>
        <w:br/>
        <w:t>Она всего лишь бедная дурнушка!</w:t>
        <w:br/>
        <w:t>Мне верить хочется, что сердце не игрушка,</w:t>
        <w:br/>
        <w:t>Сломать его едва ли можно вдруг!</w:t>
        <w:br/>
        <w:t>Мне верить хочется, что чистый этот пламень,</w:t>
        <w:br/>
        <w:t>Который в глубине её горит,</w:t>
        <w:br/>
        <w:t>Всю боль свою один переболит</w:t>
        <w:br/>
        <w:t>И перетопит самый тяжкий камень!</w:t>
        <w:br/>
        <w:t>И пусть черты её нехороши</w:t>
        <w:br/>
        <w:t>И нечем ей прельстить воображенье, -</w:t>
        <w:br/>
        <w:t>Младенческая грация души</w:t>
        <w:br/>
        <w:t>Уже сквозит в любом её движенье.</w:t>
        <w:br/>
        <w:t>А если это так, то что есть красота</w:t>
        <w:br/>
        <w:t>И почему её обожествляют люди?</w:t>
        <w:br/>
        <w:t>Сосуд она, в котором пустота,</w:t>
        <w:br/>
        <w:t>Или огонь, мерцающий в сосуде?</w:t>
      </w:r>
    </w:p>
    <w:p>
      <w:pPr>
        <w:pStyle w:val="Normal"/>
        <w:ind w:right="-1" w:firstLine="426"/>
        <w:rPr>
          <w:sz w:val="28"/>
          <w:szCs w:val="28"/>
        </w:rPr>
      </w:pPr>
      <w:r>
        <w:rPr>
          <w:sz w:val="28"/>
          <w:szCs w:val="28"/>
        </w:rPr>
        <w:t>В процессе обсуждения приходим к выводу, который записываем в тетрадь: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- В рассказе И.А.Бунина героиня рассказа красива внешне, но безобразна внутренне; в стихотворении Н.Заболоцкого «некрасивая девочка» богата внутренней, душевной красот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машнее задание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одготовить выразительное чтение любимого стихотворени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№ 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Звуковые» стих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ать представление о таком понятиях как «Звукопись»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Развивать у детей качества, необходимые для становления читател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Вводная час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заимные приветств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общение о теме и цели уро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му нужно учиться, чтобы понимать стихи? Может быть, достаточно знать язык, на котором они написаны? Или кроме этого еще что-нибудь нужно знать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Дети высказывают разные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предположения, которые тут же обсуждаются.)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 как, </w:t>
      </w:r>
      <w:r>
        <w:rPr>
          <w:rFonts w:cs="Times New Roman" w:ascii="Times New Roman" w:hAnsi="Times New Roman"/>
          <w:sz w:val="28"/>
          <w:szCs w:val="28"/>
        </w:rPr>
        <w:t>по-вашему, вы умеете слушать стихи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рное, умеем../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это проверим. Проведем опыт. Или, как говорят ученые, поставим эксперимент. Я вам расскажу стихотворение, а потом задам три вопроса —два легких и один трудный. Если вы ответите на все три вопроса, будем считать, что вы умеете слушать стихи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если не ответите... подумаем, чему вам нужно еще 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учиться. </w:t>
      </w:r>
      <w:r>
        <w:rPr>
          <w:rFonts w:cs="Times New Roman" w:ascii="Times New Roman" w:hAnsi="Times New Roman"/>
          <w:sz w:val="28"/>
          <w:szCs w:val="28"/>
        </w:rPr>
        <w:t xml:space="preserve">Согласны?.. Очень хорошо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ая част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рочту вам стихотворение Эммы Мошковской «Бульдог». Самое непонятное слово в нем... «бульдог»! Кто-нибудь знает, что такое бульдог? Все знают?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Бульдог — это большая породистая собака./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У нее нос вот такой, а щеки вот такие!/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. Верно, нос у бульдога приплюснутый, а щеки обвислые. Только зачем ты на себе показываете? Старайтесь словами описывать. А хвост у бульдога какой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Короткий./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От рождения хвост у бульдога длинный, но тонкий, некрасивый. Поэтому его обрезают. Красивым собакам дают медали за внешний вид и выучку./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асибо, вы превосходно разбираетесь в собаках, значит, непонятных слов в стихотворении не будет. Слушайт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т бульдог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е пары ног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люснут нос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ублен хвост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шею ему дал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ал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бульдог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дет бульдог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ка держит поводок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а малолетня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й —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ама летняя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ром сдуло ей панаму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анам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прямо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рованный бульдог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анам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нет вбо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нет вбок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нет вбок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ывает поводок!.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ам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ама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атилась в лужу прям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ам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ама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кажет наша мама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дет бульдог,</w:t>
      </w:r>
    </w:p>
    <w:p>
      <w:pPr>
        <w:pStyle w:val="Style16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дет бульдог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енит медалями бульдог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льдог такой уродливый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неповоротливый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едал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али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стят его медал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едал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али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то их только дали?.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етесь? Правильно делаете! Хотя стихотворе</w:t>
        <w:softHyphen/>
        <w:t>ние вроде бы о грустном — у девочки панама упала в лужу! — но вы почувствовали, что на самом деле это веселые стихи: поэтесса рассказывает их так, будто это она малолетняя хозяйка и гуляет с бульдогом. Сна</w:t>
        <w:softHyphen/>
        <w:t>чала она гордится им: «Вот какой бульдог — боль</w:t>
        <w:softHyphen/>
        <w:t xml:space="preserve">шой, важный, с медалями на шее!». А в конце тем же возмущается: «Фу, какой бульдог — большой, важный, неуклюжий! За что ему дали медали?»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 вопросы. Первым легким вопросом прове</w:t>
        <w:softHyphen/>
        <w:t>рю вашу память. Кто написал это стихотворение? (Ответ детей.) Память у вас прекрасная, и я в этом не сомневался. Вторым вопросом проверю, вниматель</w:t>
        <w:softHyphen/>
        <w:t>ны ли вы. И на него вы, конечно, ответите правиль</w:t>
        <w:softHyphen/>
        <w:t xml:space="preserve">но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Было ли в стихотворении сказано, что буль</w:t>
        <w:softHyphen/>
        <w:t>дог вырывался молча? или с лаем? или рычал? или скулил? Были такие слова: «лает», «рычит», «тявкает», «визжит»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Таких слов не было, но бульдог лаял./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Выясним, какие у нас есть мнения о том, молчал бульдог или издавал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вук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/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-моему, нельзя сказать точно, какие он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здавал звуки, потому что в стихах об этом ничего не </w:t>
      </w:r>
      <w:r>
        <w:rPr>
          <w:rFonts w:cs="Times New Roman" w:ascii="Times New Roman" w:hAnsi="Times New Roman"/>
          <w:spacing w:val="-7"/>
          <w:sz w:val="28"/>
          <w:szCs w:val="28"/>
        </w:rPr>
        <w:t>сказано./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Ты уверен, что ничего не сказано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2"/>
          <w:sz w:val="28"/>
          <w:szCs w:val="28"/>
        </w:rPr>
        <w:t>/Да/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/ </w:t>
      </w:r>
      <w:r>
        <w:rPr>
          <w:rFonts w:cs="Times New Roman" w:ascii="Times New Roman" w:hAnsi="Times New Roman"/>
          <w:spacing w:val="-4"/>
          <w:sz w:val="28"/>
          <w:szCs w:val="28"/>
        </w:rPr>
        <w:t>Я думаю, что бульдог рычал./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/ </w:t>
      </w:r>
      <w:r>
        <w:rPr>
          <w:rFonts w:cs="Times New Roman" w:ascii="Times New Roman" w:hAnsi="Times New Roman"/>
          <w:spacing w:val="-4"/>
          <w:sz w:val="28"/>
          <w:szCs w:val="28"/>
        </w:rPr>
        <w:t>Мне кажется, бульдог молчал/.</w:t>
      </w:r>
    </w:p>
    <w:p>
      <w:pPr>
        <w:pStyle w:val="Style16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У кого есть еще какие-нибудь предположе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ния? Нет больше предположений? Хорошо. Оля счита</w:t>
        <w:softHyphen/>
        <w:t xml:space="preserve">ет, что бульдог лаял, одни  думают, что бульдог рычал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ругие предполагают, что молчал. Выясним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очему они так думают. А потом решим, кто прав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/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Я думаю, что бульдог скулил. Потому что </w:t>
      </w:r>
      <w:r>
        <w:rPr>
          <w:rFonts w:cs="Times New Roman" w:ascii="Times New Roman" w:hAnsi="Times New Roman"/>
          <w:sz w:val="28"/>
          <w:szCs w:val="28"/>
        </w:rPr>
        <w:t>собака, когда вырывается, скулит./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Все ясно. Твои знакомые собаки, когда выры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аются, всегда скулят. Поэтому ты считаешь, что 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бульдог, когда вырывался, скулил. Так? Запомним твое </w:t>
      </w:r>
      <w:r>
        <w:rPr>
          <w:rFonts w:cs="Times New Roman" w:ascii="Times New Roman" w:hAnsi="Times New Roman"/>
          <w:sz w:val="28"/>
          <w:szCs w:val="28"/>
        </w:rPr>
        <w:t xml:space="preserve">объяснение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/ </w:t>
      </w:r>
      <w:r>
        <w:rPr>
          <w:rFonts w:cs="Times New Roman" w:ascii="Times New Roman" w:hAnsi="Times New Roman"/>
          <w:spacing w:val="-5"/>
          <w:sz w:val="28"/>
          <w:szCs w:val="28"/>
        </w:rPr>
        <w:t>Бульдог лаял, потому что он, наверное, заме</w:t>
        <w:softHyphen/>
      </w:r>
      <w:r>
        <w:rPr>
          <w:rFonts w:cs="Times New Roman" w:ascii="Times New Roman" w:hAnsi="Times New Roman"/>
          <w:sz w:val="28"/>
          <w:szCs w:val="28"/>
        </w:rPr>
        <w:t>тил кошку и тянул вбок./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Бульдог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аверное, увидел кошку, поэтому он тянул вбок и лаял. </w:t>
      </w:r>
      <w:r>
        <w:rPr>
          <w:rFonts w:cs="Times New Roman" w:ascii="Times New Roman" w:hAnsi="Times New Roman"/>
          <w:sz w:val="28"/>
          <w:szCs w:val="28"/>
        </w:rPr>
        <w:t>Запомнили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/ </w:t>
      </w:r>
      <w:r>
        <w:rPr>
          <w:rFonts w:cs="Times New Roman" w:ascii="Times New Roman" w:hAnsi="Times New Roman"/>
          <w:spacing w:val="-5"/>
          <w:sz w:val="28"/>
          <w:szCs w:val="28"/>
        </w:rPr>
        <w:t>Бульдог рычал, потому что все собаки рычат/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очему некоторые считали, что бульдог </w:t>
      </w:r>
      <w:r>
        <w:rPr>
          <w:rFonts w:cs="Times New Roman" w:ascii="Times New Roman" w:hAnsi="Times New Roman"/>
          <w:sz w:val="28"/>
          <w:szCs w:val="28"/>
        </w:rPr>
        <w:t>молчал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/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з у него медали, значит, он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оспитанный. А воспитанные бульдоги на хозяев не </w:t>
      </w:r>
      <w:r>
        <w:rPr>
          <w:rFonts w:cs="Times New Roman" w:ascii="Times New Roman" w:hAnsi="Times New Roman"/>
          <w:sz w:val="28"/>
          <w:szCs w:val="28"/>
        </w:rPr>
        <w:t>рычат./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А вбок от панамы воспитанные бульдоги тя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ут? Может быть, у этого бульдога были какие-то </w:t>
      </w:r>
      <w:r>
        <w:rPr>
          <w:rFonts w:cs="Times New Roman" w:ascii="Times New Roman" w:hAnsi="Times New Roman"/>
          <w:spacing w:val="-3"/>
          <w:sz w:val="28"/>
          <w:szCs w:val="28"/>
        </w:rPr>
        <w:t>недочеты в воспитании?.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А нельзя узнать, какие звуки издавал бульдог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/ </w:t>
      </w:r>
      <w:r>
        <w:rPr>
          <w:rFonts w:cs="Times New Roman" w:ascii="Times New Roman" w:hAnsi="Times New Roman"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ал по-другому: раз не было сказано, какие звуки издавал бульдог, значит, он молчал./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.</w:t>
      </w:r>
      <w:r>
        <w:rPr>
          <w:rFonts w:cs="Times New Roman" w:ascii="Times New Roman" w:hAnsi="Times New Roman"/>
          <w:spacing w:val="-4"/>
          <w:sz w:val="28"/>
          <w:szCs w:val="28"/>
        </w:rPr>
        <w:t>Ясно. Мнения разделились. Что же показал наш экспе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римент? Очень печально, но он показал, что вы не знаете одного секрета стихов... И, боюсь, не только одного... Боюсь, вы вообще не догадываетесь, что у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тихов есть от нас секреты. Во всяком случае, если бы </w:t>
      </w:r>
      <w:r>
        <w:rPr>
          <w:rFonts w:cs="Times New Roman" w:ascii="Times New Roman" w:hAnsi="Times New Roman"/>
          <w:sz w:val="28"/>
          <w:szCs w:val="28"/>
        </w:rPr>
        <w:t xml:space="preserve">вы знали один секрет, вы бы сразу ответили, каки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вуки издавал бульдог. Ну, ничего, попробуем открыть </w:t>
      </w:r>
      <w:r>
        <w:rPr>
          <w:rFonts w:cs="Times New Roman" w:ascii="Times New Roman" w:hAnsi="Times New Roman"/>
          <w:sz w:val="28"/>
          <w:szCs w:val="28"/>
        </w:rPr>
        <w:t xml:space="preserve">секрет вместе. Ведь чтобы по-настоящему понимат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ихи, чтобы они приносили радость, мало знать язык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 котором они написаны, нужно еще уметь открывать </w:t>
      </w:r>
      <w:r>
        <w:rPr>
          <w:rFonts w:cs="Times New Roman" w:ascii="Times New Roman" w:hAnsi="Times New Roman"/>
          <w:sz w:val="28"/>
          <w:szCs w:val="28"/>
        </w:rPr>
        <w:t xml:space="preserve">особые секреты. Один из таких секретов встретилс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м в стихотворении Эммы Мошковской «Бульдог». 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этот секрет знаю и могу вам сказать, в чем он состоит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И тогда вы услышите, какие звуки издавал пес. Но тогда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ы не научитесь сами открывать другие секреты стихов. </w:t>
      </w:r>
      <w:r>
        <w:rPr>
          <w:rFonts w:cs="Times New Roman" w:ascii="Times New Roman" w:hAnsi="Times New Roman"/>
          <w:sz w:val="28"/>
          <w:szCs w:val="28"/>
        </w:rPr>
        <w:t xml:space="preserve">А может, сделаем по-другому: я дам вам нескольк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аданий — и через десять минут вы сами откроете этот </w:t>
      </w:r>
      <w:r>
        <w:rPr>
          <w:rFonts w:cs="Times New Roman" w:ascii="Times New Roman" w:hAnsi="Times New Roman"/>
          <w:sz w:val="28"/>
          <w:szCs w:val="28"/>
        </w:rPr>
        <w:t>секрет. И может быть, станете открывателями секр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ов. Хотите?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(Ответ.)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секаем время. Задания будут такие: послушайте два стихотворения, после кажд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ветьте на три вопроса, а потом вернемся к бульдогу </w:t>
      </w:r>
      <w:r>
        <w:rPr>
          <w:rFonts w:cs="Times New Roman" w:ascii="Times New Roman" w:hAnsi="Times New Roman"/>
          <w:sz w:val="28"/>
          <w:szCs w:val="28"/>
        </w:rPr>
        <w:t>и посмотрим, что получит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тихотворение «Телеграмма». Той же поэтессы, </w:t>
      </w:r>
      <w:r>
        <w:rPr>
          <w:rFonts w:cs="Times New Roman" w:ascii="Times New Roman" w:hAnsi="Times New Roman"/>
          <w:spacing w:val="-9"/>
          <w:sz w:val="28"/>
          <w:szCs w:val="28"/>
        </w:rPr>
        <w:t>которая написала «Бульдога». Помните, кто автор «Буль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дога»?.. Верно. Слушайте ее же «Телеграмму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грамму-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рамму-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грамму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о утром принесл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удили-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дили-</w:t>
      </w:r>
    </w:p>
    <w:p>
      <w:pPr>
        <w:pStyle w:val="Style1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дили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будили и ушл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лись-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ились-</w:t>
      </w:r>
    </w:p>
    <w:p>
      <w:pPr>
        <w:pStyle w:val="Style1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ились, </w:t>
      </w:r>
    </w:p>
    <w:p>
      <w:pPr>
        <w:pStyle w:val="Style1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дивились мы потом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грамма-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грамма-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рамм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т соседний-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едний дом!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Три вопроса. Кто разбудил жильцов?.. Верно,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поч</w:t>
        <w:softHyphen/>
      </w:r>
      <w:r>
        <w:rPr>
          <w:rFonts w:cs="Times New Roman" w:ascii="Times New Roman" w:hAnsi="Times New Roman"/>
          <w:i/>
          <w:sz w:val="28"/>
          <w:szCs w:val="28"/>
        </w:rPr>
        <w:t>тальон</w:t>
      </w:r>
      <w:r>
        <w:rPr>
          <w:rFonts w:cs="Times New Roman" w:ascii="Times New Roman" w:hAnsi="Times New Roman"/>
          <w:sz w:val="28"/>
          <w:szCs w:val="28"/>
        </w:rPr>
        <w:t>. Было ли в стихотворении сказано, что поч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альон стучал? Или звонил?.. Правильно, не было. Там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казано «разбудили», и все. Кто считает, что почтальон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тучал? Кто считает, что звонил?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Потому что почтальоны всегда звонят/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но, значит, вы пока не открыли этот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екрет. Но время еще есть. Послушайте стихотворение </w:t>
      </w:r>
      <w:r>
        <w:rPr>
          <w:rFonts w:cs="Times New Roman" w:ascii="Times New Roman" w:hAnsi="Times New Roman"/>
          <w:sz w:val="28"/>
          <w:szCs w:val="28"/>
        </w:rPr>
        <w:t>Ренаты Мухи «Про Ужа и про Ежа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вают в жизни чудеса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а ужалила Ос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ужалила в живо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у ужасно больн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о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октор Еж сказал Ужу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ничего не нахожу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е же, думается мне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лучше ползать на спине,</w:t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живот не зажив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Вот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-Вам нравится стихотворение?.. И мне оно понрави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лось.  Какой глупый доктор, правда? Советует Ужу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лзать на спине! Это все равно что вам доктор сказал </w:t>
      </w:r>
      <w:r>
        <w:rPr>
          <w:rFonts w:cs="Times New Roman" w:ascii="Times New Roman" w:hAnsi="Times New Roman"/>
          <w:sz w:val="28"/>
          <w:szCs w:val="28"/>
        </w:rPr>
        <w:t xml:space="preserve">бы: «То, что вас укусила оса в пятку, пустяк. Но все-таки, пока пятка не заживет, походите... на руках».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(Дети смеются.)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 не можете ли вы сказать, летает л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са в первой строчке «Бывают в жизни чудеса»?.. Так, большинство считает, что не летает. Сейчас я подойду </w:t>
      </w:r>
      <w:r>
        <w:rPr>
          <w:rFonts w:cs="Times New Roman" w:ascii="Times New Roman" w:hAnsi="Times New Roman"/>
          <w:sz w:val="28"/>
          <w:szCs w:val="28"/>
        </w:rPr>
        <w:t xml:space="preserve">к некоторым из вас, и вы шепнете мне, почему вы так считаете..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усть каждый тоже </w:t>
      </w:r>
      <w:r>
        <w:rPr>
          <w:rFonts w:cs="Times New Roman" w:ascii="Times New Roman" w:hAnsi="Times New Roman"/>
          <w:sz w:val="28"/>
          <w:szCs w:val="28"/>
        </w:rPr>
        <w:t>откроет его сам. Для этого, ребята, покажите, пож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уйста, какой звук издает оса, когда летает. Погромче, </w:t>
      </w:r>
      <w:r>
        <w:rPr>
          <w:rFonts w:cs="Times New Roman" w:ascii="Times New Roman" w:hAnsi="Times New Roman"/>
          <w:sz w:val="28"/>
          <w:szCs w:val="28"/>
        </w:rPr>
        <w:t>погромче! Спасибо! Все правильно. Теперь, я думаю, вы все услышите, когда в этом стихотворении оса летает, а когда нет. Чтобы я мог вас всех сразу прове</w:t>
        <w:softHyphen/>
        <w:t xml:space="preserve">рить, проведем сейчас веселую контрольную работу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днимите руки вот так, чтобы кисти были около плеч, </w:t>
      </w:r>
      <w:r>
        <w:rPr>
          <w:rFonts w:cs="Times New Roman" w:ascii="Times New Roman" w:hAnsi="Times New Roman"/>
          <w:sz w:val="28"/>
          <w:szCs w:val="28"/>
        </w:rPr>
        <w:t xml:space="preserve">ладоши повернуты вниз. Это ваши крылышки, а вы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ами — молчаливые осы. Вы слушаете стихотворение и, </w:t>
      </w:r>
      <w:r>
        <w:rPr>
          <w:rFonts w:cs="Times New Roman" w:ascii="Times New Roman" w:hAnsi="Times New Roman"/>
          <w:spacing w:val="-1"/>
          <w:sz w:val="28"/>
          <w:szCs w:val="28"/>
        </w:rPr>
        <w:t>как только услышите жужжание осы, машите крылья</w:t>
        <w:softHyphen/>
      </w:r>
      <w:r>
        <w:rPr>
          <w:rFonts w:cs="Times New Roman" w:ascii="Times New Roman" w:hAnsi="Times New Roman"/>
          <w:sz w:val="28"/>
          <w:szCs w:val="28"/>
        </w:rPr>
        <w:t>ми, а едва жужжание прекратится, крылышки зами</w:t>
        <w:softHyphen/>
        <w:t>рают. Взрослые тоже играют, только вы не подгляды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айте, ребята! Хорошо? Я уверен, что и вы, и взрослые </w:t>
      </w:r>
      <w:r>
        <w:rPr>
          <w:rFonts w:cs="Times New Roman" w:ascii="Times New Roman" w:hAnsi="Times New Roman"/>
          <w:sz w:val="28"/>
          <w:szCs w:val="28"/>
        </w:rPr>
        <w:t>с контрольной справитесь, потому что вы все уже от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рыли один секрет.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(Повторяет стихотворение, поощ</w:t>
        <w:softHyphen/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ряя слушателей, которые правильно выполняют задание.) </w:t>
      </w:r>
      <w:r>
        <w:rPr>
          <w:rFonts w:cs="Times New Roman" w:ascii="Times New Roman" w:hAnsi="Times New Roman"/>
          <w:sz w:val="28"/>
          <w:szCs w:val="28"/>
        </w:rPr>
        <w:t>...А доктор Еж..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Вова, ты почему руками машешь? Разве тут слышно </w:t>
      </w:r>
      <w:r>
        <w:rPr>
          <w:rFonts w:cs="Times New Roman" w:ascii="Times New Roman" w:hAnsi="Times New Roman"/>
          <w:sz w:val="28"/>
          <w:szCs w:val="28"/>
        </w:rPr>
        <w:t>жужжание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октор Еж-шшш..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ишется буква «ж», а слышен звук «ш». Так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...сказал Ужу..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от здесь слышно жужжание, молодец.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(И так до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конца.)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А теперь вернемся к «Телеграмме». Стучал почтальон или звонил?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(Повторяет первую строфу.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/</w:t>
      </w:r>
      <w:r>
        <w:rPr>
          <w:rFonts w:cs="Times New Roman" w:ascii="Times New Roman" w:hAnsi="Times New Roman"/>
          <w:spacing w:val="-3"/>
          <w:sz w:val="28"/>
          <w:szCs w:val="28"/>
        </w:rPr>
        <w:t>Разбудили-дили-дили! Почтальон звонил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А может быть, и стучал, потому что «те-</w:t>
      </w:r>
      <w:r>
        <w:rPr>
          <w:rFonts w:cs="Times New Roman" w:ascii="Times New Roman" w:hAnsi="Times New Roman"/>
          <w:sz w:val="28"/>
          <w:szCs w:val="28"/>
        </w:rPr>
        <w:t>леГРРРамму-ГРРРамму-ГРРамму РРРано уТРРРом пРРРинесли»!/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то прав,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/ </w:t>
      </w:r>
      <w:r>
        <w:rPr>
          <w:rFonts w:cs="Times New Roman" w:ascii="Times New Roman" w:hAnsi="Times New Roman"/>
          <w:spacing w:val="-3"/>
          <w:sz w:val="28"/>
          <w:szCs w:val="28"/>
        </w:rPr>
        <w:t>Оба правы!/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- Конечно, стихотворение — это не арифмети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ческая задача, где только один ответ правильный. 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тихах каждый может увидеть свое, чего другие н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амечают. Пусть одни услышат в «Телеграмме» стук,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другие — звонок, третьи — и то, и другое. Главное, чт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се что-то услышали, а это значит, что вы открыли один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ажный секрет: поэт пишет такими словами, которы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дходят не только по смыслу, но еще и по звучанию. </w:t>
      </w:r>
      <w:r>
        <w:rPr>
          <w:rFonts w:cs="Times New Roman" w:ascii="Times New Roman" w:hAnsi="Times New Roman"/>
          <w:spacing w:val="-1"/>
          <w:sz w:val="28"/>
          <w:szCs w:val="28"/>
        </w:rPr>
        <w:t>Он звуками пишет. И секрет этот называется «звук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пись» — первый секрет стихов, который вы сами </w:t>
      </w:r>
      <w:r>
        <w:rPr>
          <w:rFonts w:cs="Times New Roman" w:ascii="Times New Roman" w:hAnsi="Times New Roman"/>
          <w:spacing w:val="-4"/>
          <w:sz w:val="28"/>
          <w:szCs w:val="28"/>
        </w:rPr>
        <w:t>открыли. ( записи в тетрадях 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Теперь в стихотворении «Бульдог» вы услы</w:t>
        <w:softHyphen/>
      </w:r>
      <w:r>
        <w:rPr>
          <w:rFonts w:cs="Times New Roman" w:ascii="Times New Roman" w:hAnsi="Times New Roman"/>
          <w:sz w:val="28"/>
          <w:szCs w:val="28"/>
        </w:rPr>
        <w:t>шите, какие звуки издавала собака, и покажете мн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РемиРРРованный бульдог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ыРРРывает поводок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/ </w:t>
      </w:r>
      <w:r>
        <w:rPr>
          <w:rFonts w:cs="Times New Roman" w:ascii="Times New Roman" w:hAnsi="Times New Roman"/>
          <w:spacing w:val="-3"/>
          <w:sz w:val="28"/>
          <w:szCs w:val="28"/>
        </w:rPr>
        <w:t>РРРы!/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хоже, но не страшно. А ну, покажите страшно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РРРы! РРРРРы!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(очень азартно)./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Вот теперь это настоящее бульдожье рыч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ие. Молодцы! Выходит, было в этом стихотворени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казано, какие звуки издавал бульдог? Только понять, </w:t>
      </w:r>
      <w:r>
        <w:rPr>
          <w:rFonts w:cs="Times New Roman" w:ascii="Times New Roman" w:hAnsi="Times New Roman"/>
          <w:spacing w:val="-2"/>
          <w:sz w:val="28"/>
          <w:szCs w:val="28"/>
        </w:rPr>
        <w:t>заметить это может лишь тот, кто знает секрет «зву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копись». Взгляните на часы: вы его открыли ровн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 десять минут. А чтобы вы убедились в том, что </w:t>
      </w:r>
      <w:r>
        <w:rPr>
          <w:rFonts w:cs="Times New Roman" w:ascii="Times New Roman" w:hAnsi="Times New Roman"/>
          <w:spacing w:val="-5"/>
          <w:sz w:val="28"/>
          <w:szCs w:val="28"/>
        </w:rPr>
        <w:t>действительно открыли этот секрет, я вам дам несколь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ко заданий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гадайте , о ком идет речь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ьи там крики у пруда?</w:t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су, КВАсу нам сюда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су, КВАсу, простоКВАши, Надоела нам вода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Это лягушки!/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ечно. Это легкое задание. Теперь я прочту начало стихотворения Владимира Орлова, а вы по звучанию догадаетесь, кто произносит эти слов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Кража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ул!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беж!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ажа!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Ворона!/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красно! Так стихотворение и называется: «Ворона»..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Кра! —</w:t>
        <w:br/>
        <w:t>Кричит ворона. —</w:t>
        <w:br/>
        <w:t>Краж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ул!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беж!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ж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 прокрался утром рано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ш украл он из карман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ндаш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нку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ку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асивую коробку!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Стой, ворона, помолчи!</w:t>
        <w:br/>
        <w:t>Помолчи ты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кричи!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ь не можешь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обмана!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ебя ведь нет Кармана!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Как?! —</w:t>
        <w:br/>
        <w:t>Подпрыгнула воро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оргнула удивленно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Что ж вы раньше не сказали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-р-р-раул!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-р-р-ман укр-р-рали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задачка еще трудней: догадайтесь по звуча</w:t>
        <w:softHyphen/>
        <w:t>нию — именно по звучанию, смысл тут может вас сбить с толку! — кто это говори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-чень нынчче жарко, братцццы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ччего не искупаться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Воробей или чиж./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робей, угадал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те, как в этом стихотворении воробьи чирикают и пища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ябине воробей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варивал друзей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Очень нынче жарко, братцы!</w:t>
        <w:br/>
        <w:t>Отчего не искупаться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— прыг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— скок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— булты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сок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ним его друзья —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веселых воробь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-скок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к-прыг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песо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тых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в песке плескать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м пернатым братца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ирикать что есть мочи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До чего хорош песочек!</w:t>
        <w:br/>
        <w:t>До чего хорош, горячий, —</w:t>
        <w:br/>
        <w:t>Лучше Сочи, лучше дачи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ре, О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яж Наш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этом стихотворении вы слышали пищащие и чирикающие сло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стихах о бульдоге звучали слова рычащ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Первое 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постарайтесь приду</w:t>
        <w:softHyphen/>
        <w:t>мать историю, например, о корове, или о скрипучей двери, или о громе, или о барабане, используя мыча</w:t>
        <w:softHyphen/>
        <w:t>щие, скрипящие, гремящие, лающие, визжащие и дру</w:t>
        <w:softHyphen/>
        <w:t>гие звучные слова. Непременно запишите свою исто</w:t>
        <w:softHyphen/>
        <w:t>рию или стихи на следующем уроке поэзии мы их прочте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послушайте историю с гудящими, свистя</w:t>
        <w:softHyphen/>
        <w:t>щими и стучащими словами. Она называется «Усталый поезд». Сегодня вы кое-чему научились и, конечно, расслышите, как ехал поезд в начале стихотворения, что с ним стало в середине и как он поехал в конц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елке"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К!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ык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К!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несется Через лу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ый стык Считает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СТУК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колько их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сколько штук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лышит луг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вокруг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СТО ДЕСЯТЬ ШТУК!</w:t>
        <w:br/>
        <w:t>СТО ДВАДЦАТЬ ШТУК!</w:t>
        <w:br/>
        <w:t>СТО ТРИДЦАТЬ ШТУК!</w:t>
        <w:br/>
        <w:t>СТО СОРОК ШТУК!</w:t>
        <w:br/>
        <w:t>СТО ТЫСЯЧ ШТУК!</w:t>
        <w:br/>
        <w:t>ТУК-ТУК, ТУК-ТУК!</w:t>
        <w:br/>
        <w:t>ТУК-ТУК, ТУК-ТУК!</w:t>
        <w:br/>
        <w:t>ТУК-ТУК, ТУК-ТУК!</w:t>
        <w:br/>
        <w:t>ТУК-ТУК, ТУК-ТУК!</w:t>
        <w:br/>
        <w:t>ТУК-ТУК, ТУК-ТУК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ТУ-ТУУУУУУУуууу..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з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л —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уд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-о хвос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з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з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ну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оста..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л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СТУК!</w:t>
        <w:br/>
        <w:t>Меня ведь</w:t>
        <w:br/>
        <w:t>Жду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вс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— состав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 я стал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е спат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тучать —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елк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К! На стык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К! А на мосту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УТ КАК ТУТ! Я тут как ту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ут как тут, Я тут как тут, Я тут как тут, Я тут как тут, Я тут как тут,</w:t>
      </w:r>
    </w:p>
    <w:p>
      <w:pPr>
        <w:pStyle w:val="Style16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чу-качу Туда, где ждут! </w:t>
      </w:r>
      <w:r>
        <w:rPr>
          <w:rFonts w:cs="Times New Roman" w:ascii="Times New Roman" w:hAnsi="Times New Roman"/>
          <w:spacing w:val="-12"/>
          <w:sz w:val="28"/>
          <w:szCs w:val="28"/>
        </w:rPr>
        <w:t>ТУ-ТУУУУуууу...</w:t>
      </w:r>
    </w:p>
    <w:p>
      <w:pPr>
        <w:pStyle w:val="Style16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Всё расслышали?.. Очень рада. Теперь, когда»вы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танете читать стихи в книжках, вы будете слышать то, </w:t>
      </w:r>
      <w:r>
        <w:rPr>
          <w:rFonts w:cs="Times New Roman" w:ascii="Times New Roman" w:hAnsi="Times New Roman"/>
          <w:spacing w:val="-2"/>
          <w:sz w:val="28"/>
          <w:szCs w:val="28"/>
        </w:rPr>
        <w:t>чего не слышали до сих пор, и вы сможете, если чуть-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чуть постараетесь, передать это звучание стихов другим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людям — и детям, и взрослым. Тогда ваши слушател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лучше поймут и почувствуют эти стихи. И больше им </w:t>
      </w:r>
      <w:r>
        <w:rPr>
          <w:rFonts w:cs="Times New Roman" w:ascii="Times New Roman" w:hAnsi="Times New Roman"/>
          <w:sz w:val="28"/>
          <w:szCs w:val="28"/>
        </w:rPr>
        <w:t>порадуют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торое домашнее задание</w:t>
      </w:r>
      <w:r>
        <w:rPr>
          <w:rFonts w:cs="Times New Roman" w:ascii="Times New Roman" w:hAnsi="Times New Roman"/>
          <w:sz w:val="28"/>
          <w:szCs w:val="28"/>
        </w:rPr>
        <w:t xml:space="preserve">: вспомнить знакомые или найти новые стихи со звукописью и научитьс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читать их так, чтобы слышны были «спрятанные» в </w:t>
      </w:r>
      <w:r>
        <w:rPr>
          <w:rFonts w:cs="Times New Roman" w:ascii="Times New Roman" w:hAnsi="Times New Roman"/>
          <w:sz w:val="28"/>
          <w:szCs w:val="28"/>
        </w:rPr>
        <w:t>словах зву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и № 3,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креты» стихотворений. Проза и поэзия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ы стиховедения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формление:1)</w:t>
      </w:r>
      <w:r>
        <w:rPr>
          <w:sz w:val="28"/>
          <w:szCs w:val="28"/>
        </w:rPr>
        <w:t xml:space="preserve"> эпиграф на доск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А каждый читатель- как тайна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в землю закопанный клад.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нна Ахм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хема: автор- художественный текст- ч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тихотворение В.Левина на интерактивной доске: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Ребятам так сказал поэт: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«Я вам хочу открыть секрет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Не каждый взрослый знает это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Есть у стихов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От нас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Секреты»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«А что стихи таят в секрете?»-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Спросили  у поэтов дети,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Но на такой вопрос поэт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Не захотел давать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вторить основные теоретические понятия о стихотворениях, изученные на уроках литературы в 1 полугодии( рифма, стопа, стихотворный размер, ритм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ь у школьников практические умения игрового владения художественными средствами: инструментовкой, интонацией, троп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 видеть авторские задумки и уметь оценивать настроение стихотворения и соотносить его с собственным настроением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вать у детей качества, необходимые для становления чит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водн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Взаимные привет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ообщение о теме и цели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вторение изученн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егодня  мы с вами продолжим работу над такой интересной и увлекательной темой- «Секреты» стихов. Повторим основные теоретические понятия о стихотворениях. Постараемся увидеть, разгадать авторские  задум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тим внимание стихотворение Вадима Лев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почему  поэт не захотел дать ответ на вопрос ребя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 Чтобы мы сами их открывали, сами догадывались о секретах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рно. Нам на уроке  и предстоит эти секреты откры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 прежде давайте вспомним, что мы уже знаем о стихотворения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 например, чем отличаются стихи от проз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У стихов есть рифм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. Найдем рифмующиеся слова в нашем стихотвор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Поэт-секр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- секр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е- де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эт- ответ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, как же быть  с теми стихами, у которых нет рифм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они называю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Белые стихи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йчас я приведу пример такого стихотворения. Оно так и называется: «Белые стихи о черном пуделе». Написал его Вл. Ор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прочтения-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равились вам стихи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Смешные, веселые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и стихи построены на обмане- мы ждем рифмы, а ее нет. Итак, эти стихи без рифмы, значит, это не самое главное отличие стихов от про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же еще отличает Стихи от проз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У стихов есть свой ритм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рно. У стихов есть особый ритмический  рисунок, ритм иной, чем у про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что такое  рит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Повтор явлений, событий, отрезков времени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огое в нашей жизни подчинено ритму. А что наприме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день- ночь, утро- вечер, урок- перемена и т. д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что повторяется в стих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Стопы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с чем череду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Ударные и безударные слоги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мы называем это чередова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Стихотворный размер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 стихотворные размеры в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Двусложные ямб и хорей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м стихотворный размер в стихотворении без риф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Хорей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ределим стихотворный размер в стихотворении В.Лев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Ямб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! Многое вспомнили, повторили. Теперь перейдем к новой теме, узнаем много но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 Основная часть.</w:t>
      </w:r>
    </w:p>
    <w:p>
      <w:pPr>
        <w:pStyle w:val="Normal"/>
        <w:jc w:val="both"/>
        <w:rPr/>
      </w:pPr>
      <w:r>
        <w:rPr>
          <w:sz w:val="28"/>
          <w:szCs w:val="28"/>
        </w:rPr>
        <w:t>-Ребята, вы, наверное, обратили внимание, что я вам читала «веселые» стихи. А как вы думаете, для чего я это дела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Чтобы развеселить, создать хорошее настроение, чтобы мы не волновались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авильно, и это тоже. А кто мне в этом помог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Автор, поэт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начит, поэт создававший эти стихи тоже хотел развеселить, рассмешить, поднять настроение у читателя. Какое у вас настроение после этих стих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Веселое, радостное, беззаботное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ишем эти слова в наш словарь настроений. Обратимся к уже знакомой нам схеме: автор- художественный текст- читатель. Автор с помощью стихотворения захотел передать нам( читателям) хорошее настро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воздушный шарик с улыбкой на схеме в руках у автора и  у читателя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се ли стихи вызывают улыбку, сме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Конечно, нет, есть и  грустные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е настроение вызовет у вас следующее  стихотвор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А Есенин «Нивы сжата, рощи голы…». С эти стихотворением вы уже знакомились в начальной школе, это я сделала намеренно. Почему? Узнаете поз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читаем это стихотворение с выражением. Кто сможет уже сказать, какое настроение оно вызва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Грустное, печальное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ажите словами из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Нивы сжаты, рощи голы, сырость.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у лирического героя какое настро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Такое же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, на первый взгляд стихотворение грустное, печальное. Но, может быть, на фоне грустного настроения есть у рассказчика, лирического героя, другое настроение? Будем анализировать по строф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делаем за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строфа: грустное, печальное, спокойное, тих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строфа: мечтательное, нетерпелив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строфа: светлое, радост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же получается, сначала нам казалось, что стихотворение только грустное, а когда внимательно прочитали, то оказалось, что у рассказчика все время появляются какие-то новые оттенки настро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у нас, читателей, осталось прежнее, грустное настроение? Или  оно тоже заиграло разными оттенк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У нас тоже теперь по- другому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рнемся к нашей схеме. Автор через своего героя предает разное настроение. Конечно, в схеме мы не сможем все отобразить, здесь только грустное  и спокойное настроение, а в тетради допишем все оттенки настроений. Запишем и первые выводы в тетра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Автор(поэт) через лирического героя может предать нам разное настроение, надо уметь его почувство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наша задача- быть внимательным читателем. Ведь путь читателя- это путь приближения его к автору, потому что каждое его творение- это загадка, которую загадал нам автор и мы должны узнать его секреты, научиться раскрывать его тайны. ( на схеме это знак вопроса и глаз над автором). И для этого мало просто прочитать произведение. Надо хорошо его изучить, узнать, как построено, внимательно вчитаться в каждое слово. И тогда такой читатель становится критиком( на схеме рядом с буквой  Ч буква 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пробуем выступить в позиции: читатель- критик. Анализировать мы будем то же стихотворение С.Есе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тут анализировать,- спросите вы, -и так здесь все понятно, просто. Понятно ли? Увид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-первых, найдем в тексте выразительные средства( тропы), которые использует авто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Рощи голы, колесом солнце скатилось, месяц- жеребенком- метафо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емлет взрытая дорога, ей примечталось- олицетворение; тихое, взрыт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дорога), седой( зимы) , (в чаще)звонкой, рыжий( месяц)- эпитеты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цы! Знаете, а мне многое непонятно в этом стихотворении. Почему автор использует метафору «колесом за сини горы солнце тихое скатилось». Почему солнце сравнивается с колесо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Чтобы складно было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е оно так похоже на колес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олеса внутри спицы, а у солнца- нет. Скорее можно его сравнить с желтой репой, тыквой или мячом? Или вот такое неудачное сравнение «месяц- жеребенок». Почему? Наверное, автор сумел увидеть все это своим особым зрением, попробуем и мы понять ав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бы ва были художниками и вас попросили нарисовать только одну картину к этому стихотворению. Что бы вы нарисовали? Еще раз вчитайтесь в строчки.(Предложения детей: роща, поля, дорог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Я бы тоже нарисовала дорогу, потому что оно о дороге. А теперь посмотрим, часто ли встречается здесь слово «дорога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Один раз во второй строфе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рно. А что сказано о дороге в 3 строф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Ничего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е ничего? А жеребенок, а сани? При этих словах нам представляется дорог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Д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какая дорога? Зимняя? А на нашей воображаемой картине мы нарисуем зимнюю дорогу?</w:t>
      </w:r>
    </w:p>
    <w:p>
      <w:pPr>
        <w:pStyle w:val="Normal"/>
        <w:jc w:val="both"/>
        <w:rPr/>
      </w:pPr>
      <w:r>
        <w:rPr>
          <w:sz w:val="28"/>
          <w:szCs w:val="28"/>
        </w:rPr>
        <w:t>/Нет, осеннюю дорогу (подтверждается  строчками из текста)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, здесь идет речь о поздней осени. А что в 1 строфе напоминает нам дорог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Колесом скатилось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рно. Значит здесь любое сравнение не просто так, для рифмы. Не зря сравнение солнца с колесом. Едущему на телеге сельскому жителю солнце напоминает колесо. А какое время суток здесь мы видим? Вечер, утр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Вечер поздней осени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умаем, почему используется эпитет «взрытая» дорог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Нивы сжаты, по дороге с полей возили  урожай, ее разъездили, разбили, взр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рно, она взрытая, потому что в сырость по ней много ездили. И сейчас настал вечер поздней осени. А в такое время года пред наступлением зимы- теп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Нет, холод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Совсем, совсем немного ждать зимы седой осталось». А что происходит в такой морозный вечер с изъезженной, грязной дорогой, со всеми ее ранами и шрам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Они замерзают, становятся твердыми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 вот по этой дороге, по замерзшим колдобинам и буграм едет телега.. прочитаем еще раз 2 строфу, вслушаемся в нее, кто что «услышит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Можно услышать, как трясет телегу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называется этот прием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Звукопись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буквы, сочетания создают звуковой эффек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взр, др, пр.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так, дорога застыла…и … мечтает. О ч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О зиме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почему о зиме? Зимой ведь холодно, все застывает умир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Дорога устала, она хочет отдохнуть. Зимой выпадет снег, прикроет раны и колеса не будут больше ее ранить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 зимой по дорогу на чем ездят?. На телеге?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На санях. По ней по снегу заскользят полозья. Сани как будто гладят дорогу полозьями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почему в конце стихотворения говорится о санях. Зима еще не настала, а дорога уже мечт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почему зима «седая»? Не серебряная, не белая? С чем или с кем ассоциируется у нас слово «седой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Со старостью, седым, старым человеком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начит, дорога мечтает о старости. А почему в 3 строфе появляется местоимение «Я»? «Я»- это дорог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Нет, это рассказчик, лирический герой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начит, стихотворение это не только о дороге? О Ком ещ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О человеке, его мыслях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н как бы рассуждает: «Я устал, мне грустно, я хочу спокойной жизни, спокойной старости, но жизнь продолжается, жеребенок побежит по зимней дороге и дождется новой вес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еще такое дополнение. В деревне говорят: «Пришла осень- меняй телегу на сани».В стихотворении в 1 строфе колесо закатилось, а в последней- появились с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ределим стихотворный размер стихо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Хорей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тим внимание, в 3 строфе 1слог- безударный, он как бы настраивает на другую тональность, более спокойную. То же самое и во 2 строфе. Конечно, не сам по себе размер, а его соотношение со словом создают какой-то настрой, эмоц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дведение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, оказывается, сколько интересного мы открыли в нашем «простом» стихотвор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же мы сегодня узнали? Какие загадки, секреты автора мы откры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Выводы в тетрадях. В стихах о природе оказывается речь идет о человеке. В стихотворении С.Есенина переживания человека мы увидели через образ дороги, уставшей, желающей отдохнуть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слова, и образы, и звукопись, и стихотворный размер создают глубокий и неповторимый смысл стихо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здесь еще напрашивается вывод. Как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Надо учиться быть внимательным читателем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менно  о таком читателе или читателях писала замечательная поэтесса- Анна Андреевна Ахматова. Посмотрим на эпиграф к уроку. У меня ведь тоже все не з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имела в виду поэтесса?( Ответы детей очевид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налогии разбираем стихотворение М.Ю.Лермонтова «Утес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елать маленькие открытия в  стихотворениях А. Барто «Игра в слова», С.Маршака «Дожд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Урок № 7 «Зримые» стихи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: Зримые стихи</w:t>
      </w:r>
    </w:p>
    <w:p>
      <w:pPr>
        <w:pStyle w:val="Normal"/>
        <w:rPr/>
      </w:pPr>
      <w:r>
        <w:rPr>
          <w:b/>
          <w:sz w:val="32"/>
          <w:szCs w:val="32"/>
        </w:rPr>
        <w:t>Цель урока</w:t>
      </w:r>
      <w:r>
        <w:rPr>
          <w:sz w:val="32"/>
          <w:szCs w:val="32"/>
        </w:rPr>
        <w:t xml:space="preserve">: развивать  у детей «особое зрение, разгадывать секреты стихов. 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дачи урока: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знакомиться с понятиями: акростих, палиндром;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репить умение работать с художественным текстом, в том числе стихотворным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вать умение слушать, анализировать, выразительно читать;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ршенствовать навыки монологического высказыва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рганизационный моме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обрый день, дорогие ребята, уважаемые гости. У гостей , я думаю, настроения хорошее, а вот, какое у вас, мы сейчас узнаем . (1 слайд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лова «настроение» есть однокоренное слова настрой. Какой смайлик вам поможет получить правильный настрой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но, «улыбнись,  и все получится»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внимание, тема нашего урока.( 2 слайд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пись в тетрадя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почему здесь изображение глаза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поставим перед собой задачи!( 3 слайд, 4 слайд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орошо, но чтобы приступить к теме нашего урока, давайте повторим все, чт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же знае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имер, чем отличаются стихи  от прозы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фма есть у стихов. Но мы знаем, что есть стихи без рифмы. Сейчас я вам такое стихотворение  прочту Сергея  Михалкова</w:t>
      </w:r>
    </w:p>
    <w:p>
      <w:pPr>
        <w:pStyle w:val="Normal"/>
        <w:shd w:fill="FFFFFF" w:val="clear"/>
        <w:ind w:left="1541" w:hanging="0"/>
        <w:rPr>
          <w:sz w:val="28"/>
          <w:szCs w:val="28"/>
        </w:rPr>
      </w:pPr>
      <w:r>
        <w:rPr>
          <w:sz w:val="28"/>
          <w:szCs w:val="28"/>
        </w:rPr>
        <w:t>ОДНА РИФМА</w:t>
      </w:r>
    </w:p>
    <w:p>
      <w:pPr>
        <w:pStyle w:val="Normal"/>
        <w:shd w:fill="FFFFFF" w:val="clear"/>
        <w:ind w:left="701" w:hanging="0"/>
        <w:rPr>
          <w:sz w:val="28"/>
          <w:szCs w:val="28"/>
        </w:rPr>
      </w:pPr>
      <w:r>
        <w:rPr>
          <w:sz w:val="28"/>
          <w:szCs w:val="28"/>
        </w:rPr>
        <w:t xml:space="preserve">Шел трамвай десятый номер </w:t>
      </w:r>
    </w:p>
    <w:p>
      <w:pPr>
        <w:pStyle w:val="Normal"/>
        <w:shd w:fill="FFFFFF" w:val="clear"/>
        <w:ind w:left="701" w:hanging="0"/>
        <w:rPr>
          <w:sz w:val="28"/>
          <w:szCs w:val="28"/>
        </w:rPr>
      </w:pPr>
      <w:r>
        <w:rPr>
          <w:sz w:val="28"/>
          <w:szCs w:val="28"/>
        </w:rPr>
        <w:t xml:space="preserve">По бульварному кольцу. </w:t>
      </w:r>
    </w:p>
    <w:p>
      <w:pPr>
        <w:pStyle w:val="Normal"/>
        <w:shd w:fill="FFFFFF" w:val="clear"/>
        <w:ind w:left="701" w:hanging="0"/>
        <w:rPr>
          <w:sz w:val="28"/>
          <w:szCs w:val="28"/>
        </w:rPr>
      </w:pPr>
      <w:r>
        <w:rPr>
          <w:sz w:val="28"/>
          <w:szCs w:val="28"/>
        </w:rPr>
        <w:t xml:space="preserve">В нем сидело и стояло </w:t>
      </w:r>
    </w:p>
    <w:p>
      <w:pPr>
        <w:pStyle w:val="Normal"/>
        <w:shd w:fill="FFFFFF" w:val="clear"/>
        <w:ind w:left="701" w:hanging="0"/>
        <w:rPr>
          <w:sz w:val="28"/>
          <w:szCs w:val="28"/>
        </w:rPr>
      </w:pPr>
      <w:r>
        <w:rPr>
          <w:sz w:val="28"/>
          <w:szCs w:val="28"/>
        </w:rPr>
        <w:t>Сто пятнадцать человек.</w:t>
      </w:r>
    </w:p>
    <w:p>
      <w:pPr>
        <w:pStyle w:val="Normal"/>
        <w:shd w:fill="FFFFFF" w:val="clear"/>
        <w:ind w:left="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82" w:right="422" w:hanging="0"/>
        <w:rPr>
          <w:sz w:val="28"/>
          <w:szCs w:val="28"/>
        </w:rPr>
      </w:pPr>
      <w:r>
        <w:rPr>
          <w:sz w:val="28"/>
          <w:szCs w:val="28"/>
        </w:rPr>
        <w:t xml:space="preserve">Люди входят и выходят, </w:t>
      </w:r>
    </w:p>
    <w:p>
      <w:pPr>
        <w:pStyle w:val="Normal"/>
        <w:shd w:fill="FFFFFF" w:val="clear"/>
        <w:ind w:left="682" w:right="422" w:hanging="0"/>
        <w:rPr>
          <w:sz w:val="28"/>
          <w:szCs w:val="28"/>
        </w:rPr>
      </w:pPr>
      <w:r>
        <w:rPr>
          <w:sz w:val="28"/>
          <w:szCs w:val="28"/>
        </w:rPr>
        <w:t xml:space="preserve">Продвигаются вперед. </w:t>
      </w:r>
    </w:p>
    <w:p>
      <w:pPr>
        <w:pStyle w:val="Normal"/>
        <w:shd w:fill="FFFFFF" w:val="clear"/>
        <w:ind w:left="682" w:right="422" w:hanging="0"/>
        <w:rPr>
          <w:sz w:val="28"/>
          <w:szCs w:val="28"/>
        </w:rPr>
      </w:pPr>
      <w:r>
        <w:rPr>
          <w:sz w:val="28"/>
          <w:szCs w:val="28"/>
        </w:rPr>
        <w:t xml:space="preserve">Пионеру Николаю </w:t>
      </w:r>
    </w:p>
    <w:p>
      <w:pPr>
        <w:pStyle w:val="Normal"/>
        <w:shd w:fill="FFFFFF" w:val="clear"/>
        <w:ind w:left="682" w:right="422" w:hanging="0"/>
        <w:rPr>
          <w:sz w:val="28"/>
          <w:szCs w:val="28"/>
        </w:rPr>
      </w:pPr>
      <w:r>
        <w:rPr>
          <w:sz w:val="28"/>
          <w:szCs w:val="28"/>
        </w:rPr>
        <w:t>Ехать очень хорошо.</w:t>
      </w:r>
    </w:p>
    <w:p>
      <w:pPr>
        <w:pStyle w:val="Normal"/>
        <w:shd w:fill="FFFFFF" w:val="clear"/>
        <w:ind w:left="682" w:right="4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2" w:hanging="0"/>
        <w:rPr>
          <w:sz w:val="28"/>
          <w:szCs w:val="28"/>
        </w:rPr>
      </w:pPr>
      <w:r>
        <w:rPr>
          <w:sz w:val="28"/>
          <w:szCs w:val="28"/>
        </w:rPr>
        <w:t xml:space="preserve">Он сидит на лучшем месте — </w:t>
      </w:r>
    </w:p>
    <w:p>
      <w:pPr>
        <w:pStyle w:val="Normal"/>
        <w:shd w:fill="FFFFFF" w:val="clear"/>
        <w:ind w:left="662" w:hanging="0"/>
        <w:rPr>
          <w:sz w:val="28"/>
          <w:szCs w:val="28"/>
        </w:rPr>
      </w:pPr>
      <w:r>
        <w:rPr>
          <w:sz w:val="28"/>
          <w:szCs w:val="28"/>
        </w:rPr>
        <w:t xml:space="preserve">Возле самого окна. </w:t>
      </w:r>
    </w:p>
    <w:p>
      <w:pPr>
        <w:pStyle w:val="Normal"/>
        <w:shd w:fill="FFFFFF" w:val="clear"/>
        <w:ind w:left="662" w:hanging="0"/>
        <w:rPr>
          <w:sz w:val="28"/>
          <w:szCs w:val="28"/>
        </w:rPr>
      </w:pPr>
      <w:r>
        <w:rPr>
          <w:sz w:val="28"/>
          <w:szCs w:val="28"/>
        </w:rPr>
        <w:t xml:space="preserve">У него коньки под мышкой: </w:t>
      </w:r>
    </w:p>
    <w:p>
      <w:pPr>
        <w:pStyle w:val="Normal"/>
        <w:shd w:fill="FFFFFF" w:val="clear"/>
        <w:ind w:left="662" w:hanging="0"/>
        <w:rPr>
          <w:sz w:val="28"/>
          <w:szCs w:val="28"/>
        </w:rPr>
      </w:pPr>
      <w:r>
        <w:rPr>
          <w:sz w:val="28"/>
          <w:szCs w:val="28"/>
        </w:rPr>
        <w:t>Он собрался на каток.</w:t>
      </w:r>
    </w:p>
    <w:p>
      <w:pPr>
        <w:pStyle w:val="Normal"/>
        <w:shd w:fill="FFFFFF" w:val="clear"/>
        <w:ind w:left="662" w:hanging="6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8" w:hanging="0"/>
        <w:rPr>
          <w:sz w:val="28"/>
          <w:szCs w:val="28"/>
        </w:rPr>
      </w:pPr>
      <w:r>
        <w:rPr>
          <w:sz w:val="28"/>
          <w:szCs w:val="28"/>
        </w:rPr>
        <w:t xml:space="preserve">Вдруг на пятой остановке, </w:t>
      </w:r>
    </w:p>
    <w:p>
      <w:pPr>
        <w:pStyle w:val="Normal"/>
        <w:shd w:fill="FFFFFF" w:val="clear"/>
        <w:ind w:left="648" w:hanging="0"/>
        <w:rPr>
          <w:sz w:val="28"/>
          <w:szCs w:val="28"/>
        </w:rPr>
      </w:pPr>
      <w:r>
        <w:rPr>
          <w:sz w:val="28"/>
          <w:szCs w:val="28"/>
        </w:rPr>
        <w:t xml:space="preserve">Опираясь на клюку, </w:t>
      </w:r>
    </w:p>
    <w:p>
      <w:pPr>
        <w:pStyle w:val="Normal"/>
        <w:shd w:fill="FFFFFF" w:val="clear"/>
        <w:ind w:left="648" w:hanging="0"/>
        <w:rPr>
          <w:sz w:val="28"/>
          <w:szCs w:val="28"/>
        </w:rPr>
      </w:pPr>
      <w:r>
        <w:rPr>
          <w:sz w:val="28"/>
          <w:szCs w:val="28"/>
        </w:rPr>
        <w:t xml:space="preserve">Бабка старая влезает </w:t>
      </w:r>
    </w:p>
    <w:p>
      <w:pPr>
        <w:pStyle w:val="Normal"/>
        <w:shd w:fill="FFFFFF" w:val="clear"/>
        <w:ind w:left="648" w:hanging="0"/>
        <w:rPr>
          <w:sz w:val="28"/>
          <w:szCs w:val="28"/>
        </w:rPr>
      </w:pPr>
      <w:r>
        <w:rPr>
          <w:sz w:val="28"/>
          <w:szCs w:val="28"/>
        </w:rPr>
        <w:t>В переполненный вагон.</w:t>
      </w:r>
    </w:p>
    <w:p>
      <w:pPr>
        <w:pStyle w:val="Normal"/>
        <w:shd w:fill="FFFFFF" w:val="clear"/>
        <w:ind w:left="624" w:right="422" w:hanging="0"/>
        <w:rPr>
          <w:sz w:val="28"/>
          <w:szCs w:val="28"/>
        </w:rPr>
      </w:pPr>
      <w:r>
        <w:rPr>
          <w:sz w:val="28"/>
          <w:szCs w:val="28"/>
        </w:rPr>
        <w:t xml:space="preserve">Люди входят и выходят, </w:t>
      </w:r>
    </w:p>
    <w:p>
      <w:pPr>
        <w:pStyle w:val="Normal"/>
        <w:shd w:fill="FFFFFF" w:val="clear"/>
        <w:ind w:left="624" w:right="422" w:hanging="0"/>
        <w:rPr>
          <w:sz w:val="28"/>
          <w:szCs w:val="28"/>
        </w:rPr>
      </w:pPr>
      <w:r>
        <w:rPr>
          <w:sz w:val="28"/>
          <w:szCs w:val="28"/>
        </w:rPr>
        <w:t xml:space="preserve">Продвигаются вперед. </w:t>
      </w:r>
    </w:p>
    <w:p>
      <w:pPr>
        <w:pStyle w:val="Normal"/>
        <w:shd w:fill="FFFFFF" w:val="clear"/>
        <w:ind w:left="624" w:right="422" w:hanging="0"/>
        <w:rPr>
          <w:sz w:val="28"/>
          <w:szCs w:val="28"/>
        </w:rPr>
      </w:pPr>
      <w:r>
        <w:rPr>
          <w:sz w:val="28"/>
          <w:szCs w:val="28"/>
        </w:rPr>
        <w:t xml:space="preserve">Николай сидит, скучает, </w:t>
      </w:r>
    </w:p>
    <w:p>
      <w:pPr>
        <w:pStyle w:val="Normal"/>
        <w:shd w:fill="FFFFFF" w:val="clear"/>
        <w:ind w:left="624" w:right="422" w:hanging="0"/>
        <w:rPr>
          <w:sz w:val="28"/>
          <w:szCs w:val="28"/>
        </w:rPr>
      </w:pPr>
      <w:r>
        <w:rPr>
          <w:sz w:val="28"/>
          <w:szCs w:val="28"/>
        </w:rPr>
        <w:t>Бабка рядышком стоит.</w:t>
      </w:r>
    </w:p>
    <w:p>
      <w:pPr>
        <w:pStyle w:val="Normal"/>
        <w:shd w:fill="FFFFFF" w:val="clear"/>
        <w:ind w:left="624" w:right="4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right="422" w:hanging="0"/>
        <w:rPr>
          <w:sz w:val="28"/>
          <w:szCs w:val="28"/>
        </w:rPr>
      </w:pPr>
      <w:r>
        <w:rPr>
          <w:sz w:val="28"/>
          <w:szCs w:val="28"/>
        </w:rPr>
        <w:t xml:space="preserve">Вот вагон остановился </w:t>
      </w:r>
    </w:p>
    <w:p>
      <w:pPr>
        <w:pStyle w:val="Normal"/>
        <w:shd w:fill="FFFFFF" w:val="clear"/>
        <w:ind w:left="709" w:right="422" w:hanging="0"/>
        <w:rPr>
          <w:sz w:val="28"/>
          <w:szCs w:val="28"/>
        </w:rPr>
      </w:pPr>
      <w:r>
        <w:rPr>
          <w:sz w:val="28"/>
          <w:szCs w:val="28"/>
        </w:rPr>
        <w:t xml:space="preserve">Возле самого катка, </w:t>
      </w:r>
    </w:p>
    <w:p>
      <w:pPr>
        <w:pStyle w:val="Normal"/>
        <w:shd w:fill="FFFFFF" w:val="clear"/>
        <w:ind w:left="709" w:right="422" w:hanging="0"/>
        <w:rPr>
          <w:sz w:val="28"/>
          <w:szCs w:val="28"/>
        </w:rPr>
      </w:pPr>
      <w:r>
        <w:rPr>
          <w:sz w:val="28"/>
          <w:szCs w:val="28"/>
        </w:rPr>
        <w:t xml:space="preserve">И из этого вагона </w:t>
      </w:r>
    </w:p>
    <w:p>
      <w:pPr>
        <w:pStyle w:val="Normal"/>
        <w:shd w:fill="FFFFFF" w:val="clear"/>
        <w:ind w:left="709" w:right="422" w:hanging="0"/>
        <w:rPr>
          <w:sz w:val="28"/>
          <w:szCs w:val="28"/>
        </w:rPr>
      </w:pPr>
      <w:r>
        <w:rPr>
          <w:sz w:val="28"/>
          <w:szCs w:val="28"/>
        </w:rPr>
        <w:t>Вылезает пионер.</w:t>
      </w:r>
    </w:p>
    <w:p>
      <w:pPr>
        <w:pStyle w:val="Normal"/>
        <w:shd w:fill="FFFFFF" w:val="clear"/>
        <w:ind w:left="709" w:right="4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На свободное местечко 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Захотелось бабке сесть, 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Оглянуться не успела — 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  <w:t>Место занято другим.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Пионеру Валентину 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Ехать очень хорошо, 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Он сидит на лучшем месте 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  <w:t>Возвращается с катка.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  <w:t>Люди входят и выходят,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вигаются вперед.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лентин сидит, скучает, 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  <w:t>Бабка рядышком стоит.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right="422" w:hanging="0"/>
        <w:rPr>
          <w:sz w:val="28"/>
          <w:szCs w:val="28"/>
        </w:rPr>
      </w:pPr>
      <w:r>
        <w:rPr>
          <w:sz w:val="28"/>
          <w:szCs w:val="28"/>
        </w:rPr>
        <w:t xml:space="preserve">Этот случай про старушку </w:t>
      </w:r>
    </w:p>
    <w:p>
      <w:pPr>
        <w:pStyle w:val="Normal"/>
        <w:shd w:fill="FFFFFF" w:val="clear"/>
        <w:ind w:left="709" w:right="422" w:hanging="0"/>
        <w:rPr>
          <w:sz w:val="28"/>
          <w:szCs w:val="28"/>
        </w:rPr>
      </w:pPr>
      <w:r>
        <w:rPr>
          <w:sz w:val="28"/>
          <w:szCs w:val="28"/>
        </w:rPr>
        <w:t xml:space="preserve">Можно дальше продолжать, </w:t>
      </w:r>
    </w:p>
    <w:p>
      <w:pPr>
        <w:pStyle w:val="Normal"/>
        <w:shd w:fill="FFFFFF" w:val="clear"/>
        <w:ind w:left="709" w:right="422" w:hanging="0"/>
        <w:rPr>
          <w:sz w:val="28"/>
          <w:szCs w:val="28"/>
        </w:rPr>
      </w:pPr>
      <w:r>
        <w:rPr>
          <w:sz w:val="28"/>
          <w:szCs w:val="28"/>
        </w:rPr>
        <w:t xml:space="preserve">Но давайте скажем в рифму: — </w:t>
      </w:r>
    </w:p>
    <w:p>
      <w:pPr>
        <w:pStyle w:val="Normal"/>
        <w:shd w:fill="FFFFFF" w:val="clear"/>
        <w:ind w:left="709" w:right="422" w:hanging="0"/>
        <w:rPr>
          <w:sz w:val="28"/>
          <w:szCs w:val="28"/>
        </w:rPr>
      </w:pPr>
      <w:r>
        <w:rPr>
          <w:sz w:val="28"/>
          <w:szCs w:val="28"/>
        </w:rPr>
        <w:t>Старость нужно уважать.</w:t>
      </w:r>
    </w:p>
    <w:p>
      <w:pPr>
        <w:pStyle w:val="Normal"/>
        <w:shd w:fill="FFFFFF" w:val="clear"/>
        <w:ind w:left="709" w:right="4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  <w:t>- Вот вам и стихи, только без рифмы. Это стихотворение построено на обмане, мы ждем рифму, а ее здесь нет.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м дальше. Чем же еще отличаются стихи от прозы? . у стихотворений  особый ритм. –А что такое ритм в  стихах?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  <w:t>( стихотворный размер- стопа).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  <w:t>- Какие размеры стиха мы знаем?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  <w:t>- Определим стихотворный размер в уже известных нам стихотворения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м. Вспомним все выразительные средства, которые мы изучил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.Назовите тропы и приведите примеры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аше настроение мы выяснили, а какое настроение может создавать стихотворение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шлом уроке мы говорили о звуковых стиха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примеры звуковых стих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ы еще будем говорить о таких </w:t>
      </w:r>
      <w:r>
        <w:rPr>
          <w:rFonts w:cs="Times New Roman" w:ascii="Times New Roman" w:hAnsi="Times New Roman"/>
          <w:sz w:val="28"/>
          <w:szCs w:val="28"/>
        </w:rPr>
        <w:t>«слышимых» стихах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Изучение нового  материал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А сейчас — о других, о тех, которые обязательно надо увидеть </w:t>
      </w:r>
      <w:r>
        <w:rPr>
          <w:rFonts w:cs="Times New Roman" w:ascii="Times New Roman" w:hAnsi="Times New Roman"/>
          <w:sz w:val="28"/>
          <w:szCs w:val="28"/>
        </w:rPr>
        <w:t>или понять, как увидел их поэт.Таких стихов очень много, и они разные. Некоторые поэты (начиная с древних времен) создавали свои стихи таким образом, чтобы читателю сразу стало интересно и захотелось их прочитать. Эти стихи писались, а может быть, вернее сказать — рисовались в форме сердца, круга, звезды, даже фонта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что было нарисовано, совсем не обязательно говорило о круге или звезде, но часто смысл стихотворения подкреплялся рисунком стих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Аполинер «Фонтан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33825" cy="489648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очень интересное стихотворение, но для вас пока сложно, потому перейдем к другому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смотрите, например, на стихотворение Семена Кирсанова, </w:t>
      </w:r>
      <w:r>
        <w:rPr>
          <w:rFonts w:cs="Times New Roman" w:ascii="Times New Roman" w:hAnsi="Times New Roman"/>
          <w:sz w:val="28"/>
          <w:szCs w:val="28"/>
        </w:rPr>
        <w:t>вчитайтесь и всмотритесь в него, постарайтесь понять, о ком и о чем он написал.</w:t>
      </w:r>
    </w:p>
    <w:p>
      <w:pPr>
        <w:pStyle w:val="Normal"/>
        <w:shd w:fill="FFFFFF" w:val="clear"/>
        <w:ind w:left="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7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мер</w:t>
      </w:r>
    </w:p>
    <w:p>
      <w:pPr>
        <w:pStyle w:val="Normal"/>
        <w:shd w:fill="FFFFFF" w:val="clear"/>
        <w:ind w:left="65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стиха</w:t>
      </w:r>
    </w:p>
    <w:p>
      <w:pPr>
        <w:pStyle w:val="Normal"/>
        <w:shd w:fill="FFFFFF" w:val="clear"/>
        <w:ind w:left="6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экзамен</w:t>
      </w:r>
    </w:p>
    <w:p>
      <w:pPr>
        <w:pStyle w:val="Normal"/>
        <w:shd w:fill="FFFFFF" w:val="clear"/>
        <w:ind w:left="68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цирку</w:t>
      </w:r>
    </w:p>
    <w:p>
      <w:pPr>
        <w:pStyle w:val="Normal"/>
        <w:shd w:fill="FFFFFF" w:val="clear"/>
        <w:ind w:lef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ареной чувству моих и дум</w:t>
      </w:r>
    </w:p>
    <w:p>
      <w:pPr>
        <w:pStyle w:val="Normal"/>
        <w:shd w:fill="FFFFFF" w:val="clear"/>
        <w:spacing w:before="4" w:after="0"/>
        <w:ind w:left="61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ренных ног</w:t>
      </w:r>
    </w:p>
    <w:p>
      <w:pPr>
        <w:pStyle w:val="Normal"/>
        <w:shd w:fill="FFFFFF" w:val="clear"/>
        <w:ind w:left="4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ставляя</w:t>
      </w:r>
    </w:p>
    <w:p>
      <w:pPr>
        <w:pStyle w:val="Normal"/>
        <w:shd w:fill="FFFFFF" w:val="clear"/>
        <w:spacing w:before="162" w:after="0"/>
        <w:ind w:left="65" w:hanging="0"/>
        <w:jc w:val="center"/>
        <w:rPr>
          <w:sz w:val="28"/>
          <w:szCs w:val="28"/>
        </w:rPr>
      </w:pPr>
      <w:r>
        <w:rPr>
          <w:sz w:val="28"/>
          <w:szCs w:val="28"/>
        </w:rPr>
        <w:t>к</w:t>
      </w:r>
    </w:p>
    <w:p>
      <w:pPr>
        <w:pStyle w:val="Normal"/>
        <w:shd w:fill="FFFFFF" w:val="clear"/>
        <w:spacing w:before="29" w:after="0"/>
        <w:ind w:left="58" w:hanging="0"/>
        <w:jc w:val="center"/>
        <w:rPr>
          <w:sz w:val="28"/>
          <w:szCs w:val="28"/>
        </w:rPr>
      </w:pPr>
      <w:r>
        <w:rPr>
          <w:spacing w:val="-9"/>
          <w:sz w:val="28"/>
          <w:szCs w:val="28"/>
        </w:rPr>
        <w:t>Р    У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47" w:hanging="0"/>
        <w:jc w:val="center"/>
        <w:rPr>
          <w:sz w:val="28"/>
          <w:szCs w:val="28"/>
        </w:rPr>
      </w:pPr>
      <w:r>
        <w:rPr>
          <w:sz w:val="28"/>
          <w:szCs w:val="28"/>
        </w:rPr>
        <w:t>и</w:t>
        <w:tab/>
        <w:t>л</w:t>
      </w:r>
    </w:p>
    <w:p>
      <w:pPr>
        <w:pStyle w:val="Normal"/>
        <w:shd w:fill="FFFFFF" w:val="clear"/>
        <w:tabs>
          <w:tab w:val="clear" w:pos="708"/>
          <w:tab w:val="left" w:pos="1206" w:leader="none"/>
        </w:tabs>
        <w:spacing w:before="29" w:after="0"/>
        <w:ind w:left="5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</w:t>
        <w:tab/>
        <w:t>ь</w:t>
      </w:r>
    </w:p>
    <w:p>
      <w:pPr>
        <w:pStyle w:val="Normal"/>
        <w:shd w:fill="FFFFFF" w:val="clear"/>
        <w:spacing w:before="158" w:after="0"/>
        <w:ind w:lef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волоке строчки,</w:t>
      </w:r>
    </w:p>
    <w:p>
      <w:pPr>
        <w:pStyle w:val="Normal"/>
        <w:shd w:fill="FFFFFF" w:val="clear"/>
        <w:ind w:left="47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качаясь,</w:t>
      </w:r>
    </w:p>
    <w:p>
      <w:pPr>
        <w:pStyle w:val="Normal"/>
        <w:shd w:fill="FFFFFF" w:val="clear"/>
        <w:spacing w:before="4" w:after="0"/>
        <w:ind w:left="50" w:hanging="0"/>
        <w:jc w:val="center"/>
        <w:rPr>
          <w:sz w:val="28"/>
          <w:szCs w:val="28"/>
        </w:rPr>
      </w:pPr>
      <w:r>
        <w:rPr>
          <w:spacing w:val="-8"/>
          <w:sz w:val="28"/>
          <w:szCs w:val="28"/>
        </w:rPr>
        <w:t>иду.</w:t>
      </w:r>
    </w:p>
    <w:p>
      <w:pPr>
        <w:pStyle w:val="Normal"/>
        <w:shd w:fill="FFFFFF" w:val="clear"/>
        <w:spacing w:before="162" w:after="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Зонт      Звон,</w:t>
      </w:r>
    </w:p>
    <w:p>
      <w:pPr>
        <w:pStyle w:val="Normal"/>
        <w:shd w:fill="FFFFFF" w:val="clear"/>
        <w:tabs>
          <w:tab w:val="clear" w:pos="708"/>
          <w:tab w:val="left" w:pos="1400" w:leader="none"/>
        </w:tabs>
        <w:ind w:left="40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золот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зонт.</w:t>
      </w:r>
    </w:p>
    <w:p>
      <w:pPr>
        <w:pStyle w:val="Normal"/>
        <w:shd w:fill="FFFFFF" w:val="clear"/>
        <w:tabs>
          <w:tab w:val="clear" w:pos="708"/>
          <w:tab w:val="left" w:pos="1937" w:leader="none"/>
        </w:tabs>
        <w:ind w:right="115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Круг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Рук</w:t>
      </w:r>
    </w:p>
    <w:p>
      <w:pPr>
        <w:pStyle w:val="Normal"/>
        <w:shd w:fill="FFFFFF" w:val="clear"/>
        <w:tabs>
          <w:tab w:val="clear" w:pos="708"/>
          <w:tab w:val="left" w:pos="2480" w:leader="none"/>
        </w:tabs>
        <w:ind w:left="40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мёртв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вёрт.</w:t>
      </w:r>
    </w:p>
    <w:p>
      <w:pPr>
        <w:pStyle w:val="Normal"/>
        <w:shd w:fill="FFFFFF" w:val="clear"/>
        <w:tabs>
          <w:tab w:val="clear" w:pos="708"/>
          <w:tab w:val="left" w:pos="3229" w:leader="none"/>
        </w:tabs>
        <w:ind w:left="32" w:hanging="0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Шаг..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Флаг.</w:t>
      </w:r>
    </w:p>
    <w:p>
      <w:pPr>
        <w:pStyle w:val="Normal"/>
        <w:shd w:fill="FFFFFF" w:val="clear"/>
        <w:tabs>
          <w:tab w:val="clear" w:pos="708"/>
          <w:tab w:val="left" w:pos="4064" w:leader="none"/>
        </w:tabs>
        <w:ind w:left="18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Сталь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Стал.</w:t>
      </w:r>
    </w:p>
    <w:p>
      <w:pPr>
        <w:pStyle w:val="Normal"/>
        <w:shd w:fill="FFFFFF" w:val="clear"/>
        <w:tabs>
          <w:tab w:val="clear" w:pos="708"/>
          <w:tab w:val="left" w:pos="5195" w:leader="none"/>
        </w:tabs>
        <w:spacing w:before="4" w:after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Взвизг!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Вниз!</w:t>
      </w:r>
    </w:p>
    <w:p>
      <w:pPr>
        <w:pStyle w:val="Normal"/>
        <w:shd w:fill="FFFFFF" w:val="clear"/>
        <w:spacing w:before="162" w:after="0"/>
        <w:ind w:left="2635" w:right="418" w:hanging="2081"/>
        <w:rPr>
          <w:sz w:val="28"/>
          <w:szCs w:val="28"/>
        </w:rPr>
      </w:pPr>
      <w:r>
        <w:rPr>
          <w:sz w:val="28"/>
          <w:szCs w:val="28"/>
        </w:rPr>
        <w:t>Жизнь, вскрик! Мышц скрип, стон! Мир скрыт, лишь крик стогн!.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1"/>
          <w:sz w:val="28"/>
          <w:szCs w:val="28"/>
        </w:rPr>
        <w:t>Что «нарисовано» этим стихотворением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Расскажите, как вы поняли стихотворен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идумайте ему название и  постарайтесь при этом отгадать то, </w:t>
      </w:r>
      <w:r>
        <w:rPr>
          <w:rFonts w:cs="Times New Roman" w:ascii="Times New Roman" w:hAnsi="Times New Roman"/>
          <w:sz w:val="28"/>
          <w:szCs w:val="28"/>
        </w:rPr>
        <w:t xml:space="preserve">которое дал ему автор,— </w:t>
      </w:r>
      <w:r>
        <w:rPr>
          <w:rFonts w:cs="Times New Roman" w:ascii="Times New Roman" w:hAnsi="Times New Roman"/>
          <w:i/>
          <w:iCs/>
          <w:sz w:val="28"/>
          <w:szCs w:val="28"/>
        </w:rPr>
        <w:t>«Мой номер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ая фигурная поэзия обычно сложна, она не сразу пони</w:t>
        <w:softHyphen/>
        <w:t xml:space="preserve">мается. Поэт специально подбирает слова под задуманным и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исунком. Но есть и довольно простые стихи, но их трудно понять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е увидев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sz w:val="28"/>
          <w:szCs w:val="28"/>
        </w:rPr>
        <w:t xml:space="preserve">спросить сейчас, что особенного в этом фрагменте стихотвор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иколая Глазкова «Старому другу на Новый год», не всякий эту </w:t>
      </w:r>
      <w:r>
        <w:rPr>
          <w:rFonts w:cs="Times New Roman" w:ascii="Times New Roman" w:hAnsi="Times New Roman"/>
          <w:sz w:val="28"/>
          <w:szCs w:val="28"/>
        </w:rPr>
        <w:t>особенность разгляди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ы попробуем.</w:t>
      </w:r>
    </w:p>
    <w:p>
      <w:pPr>
        <w:pStyle w:val="Normal"/>
        <w:shd w:fill="FFFFFF" w:val="clear"/>
        <w:ind w:left="1699" w:right="1253" w:hanging="0"/>
        <w:rPr/>
      </w:pPr>
      <w:r>
        <w:rPr>
          <w:b/>
          <w:spacing w:val="-1"/>
          <w:sz w:val="28"/>
          <w:szCs w:val="28"/>
        </w:rPr>
        <w:t>У</w:t>
      </w:r>
      <w:r>
        <w:rPr>
          <w:spacing w:val="-1"/>
          <w:sz w:val="28"/>
          <w:szCs w:val="28"/>
        </w:rPr>
        <w:t xml:space="preserve">спех сопутствовал не часто, </w:t>
      </w:r>
    </w:p>
    <w:p>
      <w:pPr>
        <w:pStyle w:val="Normal"/>
        <w:shd w:fill="FFFFFF" w:val="clear"/>
        <w:ind w:left="1699" w:right="1253" w:hanging="0"/>
        <w:rPr/>
      </w:pPr>
      <w:r>
        <w:rPr>
          <w:b/>
          <w:sz w:val="28"/>
          <w:szCs w:val="28"/>
        </w:rPr>
        <w:t>М</w:t>
      </w:r>
      <w:r>
        <w:rPr>
          <w:sz w:val="28"/>
          <w:szCs w:val="28"/>
        </w:rPr>
        <w:t xml:space="preserve">не редко улыбалось счастье </w:t>
      </w:r>
    </w:p>
    <w:p>
      <w:pPr>
        <w:pStyle w:val="Normal"/>
        <w:shd w:fill="FFFFFF" w:val="clear"/>
        <w:ind w:left="1699" w:right="1253" w:hanging="0"/>
        <w:rPr/>
      </w:pPr>
      <w:r>
        <w:rPr>
          <w:b/>
          <w:spacing w:val="-1"/>
          <w:sz w:val="28"/>
          <w:szCs w:val="28"/>
        </w:rPr>
        <w:t>Н</w:t>
      </w:r>
      <w:r>
        <w:rPr>
          <w:spacing w:val="-1"/>
          <w:sz w:val="28"/>
          <w:szCs w:val="28"/>
        </w:rPr>
        <w:t xml:space="preserve">а сложных жизненных дорогах. </w:t>
      </w:r>
    </w:p>
    <w:p>
      <w:pPr>
        <w:pStyle w:val="Normal"/>
        <w:shd w:fill="FFFFFF" w:val="clear"/>
        <w:ind w:left="1699" w:right="1253" w:hanging="0"/>
        <w:rPr/>
      </w:pP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в праздники, и в дни недуга</w:t>
      </w:r>
    </w:p>
    <w:p>
      <w:pPr>
        <w:pStyle w:val="Normal"/>
        <w:shd w:fill="FFFFFF" w:val="clear"/>
        <w:ind w:left="1699" w:right="1253" w:hanging="0"/>
        <w:rPr/>
      </w:pPr>
      <w:r>
        <w:rPr>
          <w:b/>
          <w:sz w:val="28"/>
          <w:szCs w:val="28"/>
        </w:rPr>
        <w:t>Ц</w:t>
      </w:r>
      <w:r>
        <w:rPr>
          <w:sz w:val="28"/>
          <w:szCs w:val="28"/>
        </w:rPr>
        <w:t xml:space="preserve">еню тебя всегда, как друга, </w:t>
      </w:r>
    </w:p>
    <w:p>
      <w:pPr>
        <w:pStyle w:val="Normal"/>
        <w:shd w:fill="FFFFFF" w:val="clear"/>
        <w:ind w:left="1699" w:right="1253" w:hanging="0"/>
        <w:rPr/>
      </w:pPr>
      <w:r>
        <w:rPr>
          <w:b/>
          <w:sz w:val="28"/>
          <w:szCs w:val="28"/>
        </w:rPr>
        <w:t>Е</w:t>
      </w:r>
      <w:r>
        <w:rPr>
          <w:sz w:val="28"/>
          <w:szCs w:val="28"/>
        </w:rPr>
        <w:t>динственного из немногих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>Н. Глазко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ы видите, что первые буквы стихотворных строк образуют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лово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«УМНИЦЕ»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тихотворение посвящено конкретному человеку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торого автор, видимо, так называет, чуть иронично, чуть ласково, </w:t>
      </w:r>
      <w:r>
        <w:rPr>
          <w:rFonts w:cs="Times New Roman" w:ascii="Times New Roman" w:hAnsi="Times New Roman"/>
          <w:sz w:val="28"/>
          <w:szCs w:val="28"/>
        </w:rPr>
        <w:t xml:space="preserve">скорее всего, это название известно только им обоим —автору и адресату стихотворения. Часто в таких стихах зашифровывалось или имя автора, или имя адресат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кростих </w:t>
      </w:r>
      <w:r>
        <w:rPr>
          <w:rFonts w:cs="Times New Roman" w:ascii="Times New Roman" w:hAnsi="Times New Roman"/>
          <w:sz w:val="28"/>
          <w:szCs w:val="28"/>
        </w:rPr>
        <w:t xml:space="preserve">— так называютс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этические произведения, в которых текст содержит какие-то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ые слова и понятия. </w:t>
      </w:r>
      <w:r>
        <w:rPr>
          <w:rFonts w:cs="Times New Roman" w:ascii="Times New Roman" w:hAnsi="Times New Roman"/>
          <w:sz w:val="28"/>
          <w:szCs w:val="28"/>
          <w:u w:val="single"/>
        </w:rPr>
        <w:t>Запишем определен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всего это имена и распо</w:t>
        <w:softHyphen/>
        <w:t>лагаются они в начале строк. Название «акростих» пришло к нам из греческого языка и обозначает: краестиш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пробуйте написать акростих со своим именем или каким-либ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ругим словом.( это будет первым домашним заданием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Акростих может состоять не только из первых или последних </w:t>
      </w:r>
      <w:r>
        <w:rPr>
          <w:rFonts w:cs="Times New Roman" w:ascii="Times New Roman" w:hAnsi="Times New Roman"/>
          <w:sz w:val="28"/>
          <w:szCs w:val="28"/>
        </w:rPr>
        <w:t>букв в строке, можно составить слово или понятие, используя, например, первые буквы всех слов, входящие в стихотворение. Прочтите стихотворение Валерия Брюсова «Июльская ночь» и скажите, что в нем зашифрован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ый бархат вечереет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орделиво дремлют ели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ждет зелень, и июль</w:t>
      </w:r>
    </w:p>
    <w:p>
      <w:pPr>
        <w:pStyle w:val="Style16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олыбельной лаской млеет..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но отзвуки пропели..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тлался синий тюл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етели феи —холить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арство чары шаловливой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бет едких эпиграмм. (...)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га ясный фимиам.</w:t>
      </w:r>
    </w:p>
    <w:p>
      <w:pPr>
        <w:pStyle w:val="Normal"/>
        <w:shd w:fill="FFFFFF" w:val="clear"/>
        <w:spacing w:before="43" w:after="0"/>
        <w:ind w:left="4489" w:hanging="0"/>
        <w:rPr>
          <w:i/>
          <w:i/>
          <w:iCs/>
          <w:spacing w:val="-16"/>
          <w:sz w:val="22"/>
          <w:szCs w:val="22"/>
        </w:rPr>
      </w:pPr>
      <w:r>
        <w:rPr>
          <w:i/>
          <w:iCs/>
          <w:spacing w:val="-16"/>
          <w:sz w:val="22"/>
          <w:szCs w:val="22"/>
        </w:rPr>
        <w:t>В. Брюс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>В. Брюс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зашифрован алфавит в первых буквах каждого слова, но в старой орфографии, где были букв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«ять» (Ъ) — отсюда слово «едких», писавшееся именно с этой буквы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«фита» (О) —отсюда последнее слово «фимиам». И еще одн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омежуточное объяснение — в слове «июль» нужно объяснить «ю» </w:t>
      </w:r>
      <w:r>
        <w:rPr>
          <w:rFonts w:cs="Times New Roman" w:ascii="Times New Roman" w:hAnsi="Times New Roman"/>
          <w:sz w:val="28"/>
          <w:szCs w:val="28"/>
        </w:rPr>
        <w:t>как «йу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еще один пример стихотворений, которые надо видеть во время чтения, хотя первые буквы здесь не при че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роз в узел, лезу взором. (...)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лесо. Жалко поклаж. Оселок. </w:t>
      </w:r>
      <w:r>
        <w:rPr>
          <w:rFonts w:cs="Times New Roman" w:ascii="Times New Roman" w:hAnsi="Times New Roman"/>
          <w:sz w:val="28"/>
          <w:szCs w:val="28"/>
        </w:rPr>
        <w:t>Сани, плот и воз, зов и толп и нас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В.Хлебнико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няли, в чем здесь странность? Если не сразу, то подскажу: </w:t>
      </w:r>
      <w:r>
        <w:rPr>
          <w:rFonts w:cs="Times New Roman" w:ascii="Times New Roman" w:hAnsi="Times New Roman"/>
          <w:sz w:val="28"/>
          <w:szCs w:val="28"/>
        </w:rPr>
        <w:t xml:space="preserve">помните, в «Золотом ключике» Мальвина диктует Буратино фразу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А роза упала на лапу Азора»? Вспомнили? Тогда переверните эти </w:t>
      </w:r>
      <w:r>
        <w:rPr>
          <w:rFonts w:cs="Times New Roman" w:ascii="Times New Roman" w:hAnsi="Times New Roman"/>
          <w:sz w:val="28"/>
          <w:szCs w:val="28"/>
        </w:rPr>
        <w:t>три строки, прочтите каждую справа налево. Перевернули? Что получилось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Такое стихотворение, которое можно перевернуть и прочесть </w:t>
      </w:r>
      <w:r>
        <w:rPr>
          <w:rFonts w:cs="Times New Roman" w:ascii="Times New Roman" w:hAnsi="Times New Roman"/>
          <w:sz w:val="28"/>
          <w:szCs w:val="28"/>
        </w:rPr>
        <w:t>одинаково слева направо и справа налево, называется ПАЛИНД</w:t>
        <w:softHyphen/>
        <w:t xml:space="preserve">РОМ. Снова греческий язык, на этот раз слово переводится как </w:t>
      </w:r>
      <w:r>
        <w:rPr>
          <w:rFonts w:cs="Times New Roman" w:ascii="Times New Roman" w:hAnsi="Times New Roman"/>
          <w:spacing w:val="-1"/>
          <w:sz w:val="28"/>
          <w:szCs w:val="28"/>
        </w:rPr>
        <w:t>«бегущий назад, возвращающийся». Существует и русское обозна</w:t>
        <w:softHyphen/>
      </w:r>
      <w:r>
        <w:rPr>
          <w:rFonts w:cs="Times New Roman" w:ascii="Times New Roman" w:hAnsi="Times New Roman"/>
          <w:sz w:val="28"/>
          <w:szCs w:val="28"/>
        </w:rPr>
        <w:t>чение этой стихотворной формы: автор отрывка, Велимир Хлебни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в, именно так назвал свое стихотворение —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ак? (Перевертень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8"/>
          <w:sz w:val="28"/>
          <w:szCs w:val="28"/>
        </w:rPr>
        <w:t>Назовите несколько слов, одинаково читающихся слева направо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права налево (комок, ага, поп, заказ и т.д.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ет ли у вас на памяти «волшебной фразы», которая одинаково </w:t>
      </w:r>
      <w:r>
        <w:rPr>
          <w:rFonts w:cs="Times New Roman" w:ascii="Times New Roman" w:hAnsi="Times New Roman"/>
          <w:sz w:val="28"/>
          <w:szCs w:val="28"/>
        </w:rPr>
        <w:t>читалась бы с любого конца? Попробуйте придумать такую фразу.( 2 домашнее задание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 стихотворения или их фрагменты, которые мы прочли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язательно нужно видеть, по ним нужно пробежать глазами, чтобы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нять их необычность. Увидеть, </w:t>
      </w:r>
      <w:r>
        <w:rPr>
          <w:rFonts w:cs="Times New Roman" w:ascii="Times New Roman" w:hAnsi="Times New Roman"/>
          <w:spacing w:val="34"/>
          <w:sz w:val="28"/>
          <w:szCs w:val="28"/>
        </w:rPr>
        <w:t>ка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аписано стихотворение,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но расположено на бумаге, рассмотреть текст, буквы, поупражнять </w:t>
      </w:r>
      <w:r>
        <w:rPr>
          <w:rFonts w:cs="Times New Roman" w:ascii="Times New Roman" w:hAnsi="Times New Roman"/>
          <w:sz w:val="28"/>
          <w:szCs w:val="28"/>
        </w:rPr>
        <w:t>внимание.</w:t>
      </w:r>
    </w:p>
    <w:p>
      <w:pPr>
        <w:pStyle w:val="Normal"/>
        <w:shd w:fill="FFFFFF" w:val="clear"/>
        <w:ind w:right="1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от мы и дошли до самого важного. Мы говорим о стихотво</w:t>
        <w:softHyphen/>
      </w:r>
      <w:r>
        <w:rPr>
          <w:spacing w:val="-2"/>
          <w:sz w:val="28"/>
          <w:szCs w:val="28"/>
        </w:rPr>
        <w:t xml:space="preserve">рениях, которые надо видеть, но не слова в них, а видеть все вокруг, </w:t>
      </w:r>
      <w:r>
        <w:rPr>
          <w:spacing w:val="-3"/>
          <w:sz w:val="28"/>
          <w:szCs w:val="28"/>
        </w:rPr>
        <w:t xml:space="preserve">как видит поэт, то есть новым, поэтическим, ярким зрением, которое окрашивает жизнь в праздничные цвета. Это очень часто встречается </w:t>
      </w:r>
      <w:r>
        <w:rPr>
          <w:sz w:val="28"/>
          <w:szCs w:val="28"/>
        </w:rPr>
        <w:t xml:space="preserve">в поэзии. Именно в поэзии, поэтому будем  пытаться видеть </w:t>
      </w:r>
      <w:r>
        <w:rPr>
          <w:spacing w:val="-1"/>
          <w:sz w:val="28"/>
          <w:szCs w:val="28"/>
        </w:rPr>
        <w:t>в стихотворениях то, что показывает нам поэт.</w:t>
      </w:r>
    </w:p>
    <w:p>
      <w:pPr>
        <w:pStyle w:val="Normal"/>
        <w:shd w:fill="FFFFFF" w:val="clear"/>
        <w:ind w:right="1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опробуем найти секреты стихотворения. 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всей Дриз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right="768" w:hanging="0"/>
        <w:rPr>
          <w:sz w:val="28"/>
          <w:szCs w:val="28"/>
        </w:rPr>
      </w:pPr>
      <w:r>
        <w:rPr>
          <w:sz w:val="28"/>
          <w:szCs w:val="28"/>
        </w:rPr>
        <w:t>КОНЧИЛОСЬ ЛЕТО (пер. с еврейского Т. Спендиаровой)</w:t>
      </w:r>
    </w:p>
    <w:p>
      <w:pPr>
        <w:pStyle w:val="Normal"/>
        <w:shd w:fill="FFFFFF" w:val="clear"/>
        <w:tabs>
          <w:tab w:val="clear" w:pos="708"/>
          <w:tab w:val="left" w:pos="2981" w:leader="none"/>
        </w:tabs>
        <w:rPr>
          <w:sz w:val="28"/>
          <w:szCs w:val="28"/>
        </w:rPr>
      </w:pPr>
      <w:r>
        <w:rPr>
          <w:sz w:val="28"/>
          <w:szCs w:val="28"/>
        </w:rPr>
        <w:t>Пол не скрипит,</w:t>
        <w:tab/>
        <w:t>Автобус увез</w:t>
      </w:r>
    </w:p>
    <w:p>
      <w:pPr>
        <w:pStyle w:val="Normal"/>
        <w:shd w:fill="FFFFFF" w:val="clear"/>
        <w:tabs>
          <w:tab w:val="clear" w:pos="708"/>
          <w:tab w:val="left" w:pos="2981" w:leader="non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>Отдыхает порог —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Там-там-там</w:t>
      </w:r>
    </w:p>
    <w:p>
      <w:pPr>
        <w:pStyle w:val="Normal"/>
        <w:shd w:fill="FFFFFF" w:val="clear"/>
        <w:tabs>
          <w:tab w:val="clear" w:pos="708"/>
          <w:tab w:val="left" w:pos="2981" w:leader="non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>Покинули дачу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И ду-ду.</w:t>
      </w:r>
    </w:p>
    <w:p>
      <w:pPr>
        <w:pStyle w:val="Normal"/>
        <w:shd w:fill="FFFFFF" w:val="clear"/>
        <w:tabs>
          <w:tab w:val="clear" w:pos="708"/>
          <w:tab w:val="left" w:pos="2981" w:leader="none"/>
        </w:tabs>
        <w:rPr/>
      </w:pPr>
      <w:r>
        <w:rPr>
          <w:spacing w:val="-4"/>
          <w:sz w:val="28"/>
          <w:szCs w:val="28"/>
        </w:rPr>
        <w:t>Топ-топ</w:t>
      </w:r>
      <w:r>
        <w:rPr>
          <w:sz w:val="28"/>
          <w:szCs w:val="28"/>
        </w:rPr>
        <w:tab/>
        <w:t>Кукла лежит</w:t>
      </w:r>
    </w:p>
    <w:p>
      <w:pPr>
        <w:pStyle w:val="Normal"/>
        <w:shd w:fill="FFFFFF" w:val="clear"/>
        <w:tabs>
          <w:tab w:val="clear" w:pos="708"/>
          <w:tab w:val="left" w:pos="2981" w:leader="none"/>
        </w:tabs>
        <w:rPr>
          <w:sz w:val="28"/>
          <w:szCs w:val="28"/>
        </w:rPr>
      </w:pPr>
      <w:r>
        <w:rPr>
          <w:sz w:val="28"/>
          <w:szCs w:val="28"/>
        </w:rPr>
        <w:t>И прыг-скок.</w:t>
        <w:tab/>
        <w:t>В пожелтевшей траве:</w:t>
      </w:r>
    </w:p>
    <w:p>
      <w:pPr>
        <w:pStyle w:val="Normal"/>
        <w:shd w:fill="FFFFFF" w:val="clear"/>
        <w:tabs>
          <w:tab w:val="clear" w:pos="708"/>
          <w:tab w:val="left" w:pos="2981" w:leader="none"/>
        </w:tabs>
        <w:rPr/>
      </w:pPr>
      <w:r>
        <w:rPr>
          <w:spacing w:val="-1"/>
          <w:sz w:val="28"/>
          <w:szCs w:val="28"/>
        </w:rPr>
        <w:t>В комнатах пусто,</w:t>
      </w:r>
      <w:r>
        <w:rPr>
          <w:sz w:val="28"/>
          <w:szCs w:val="28"/>
        </w:rPr>
        <w:tab/>
        <w:t>Листик как шапочка</w:t>
      </w:r>
    </w:p>
    <w:p>
      <w:pPr>
        <w:pStyle w:val="Normal"/>
        <w:shd w:fill="FFFFFF" w:val="clear"/>
        <w:tabs>
          <w:tab w:val="clear" w:pos="708"/>
          <w:tab w:val="left" w:pos="2981" w:leader="non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>Тишь, полумрак —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 голове.</w:t>
      </w:r>
    </w:p>
    <w:p>
      <w:pPr>
        <w:pStyle w:val="Normal"/>
        <w:shd w:fill="FFFFFF" w:val="clear"/>
        <w:tabs>
          <w:tab w:val="clear" w:pos="708"/>
          <w:tab w:val="left" w:pos="2981" w:leader="none"/>
        </w:tabs>
        <w:rPr/>
      </w:pPr>
      <w:r>
        <w:rPr>
          <w:spacing w:val="-1"/>
          <w:sz w:val="28"/>
          <w:szCs w:val="28"/>
        </w:rPr>
        <w:t>Уехали в город</w:t>
      </w:r>
      <w:r>
        <w:rPr>
          <w:sz w:val="28"/>
          <w:szCs w:val="28"/>
        </w:rPr>
        <w:tab/>
        <w:t>Ей с каждым днем</w:t>
      </w:r>
    </w:p>
    <w:p>
      <w:pPr>
        <w:pStyle w:val="Normal"/>
        <w:shd w:fill="FFFFFF" w:val="clear"/>
        <w:tabs>
          <w:tab w:val="clear" w:pos="708"/>
          <w:tab w:val="left" w:pos="2981" w:leader="none"/>
        </w:tabs>
        <w:rPr>
          <w:sz w:val="28"/>
          <w:szCs w:val="28"/>
        </w:rPr>
      </w:pPr>
      <w:r>
        <w:rPr>
          <w:sz w:val="28"/>
          <w:szCs w:val="28"/>
        </w:rPr>
        <w:t>Дзинь-дзинь</w:t>
        <w:tab/>
        <w:t>Все грустней и грустней.,</w:t>
      </w:r>
    </w:p>
    <w:p>
      <w:pPr>
        <w:pStyle w:val="Normal"/>
        <w:shd w:fill="FFFFFF" w:val="clear"/>
        <w:tabs>
          <w:tab w:val="clear" w:pos="708"/>
          <w:tab w:val="left" w:pos="2981" w:leader="none"/>
        </w:tabs>
        <w:rPr/>
      </w:pPr>
      <w:r>
        <w:rPr>
          <w:spacing w:val="-1"/>
          <w:sz w:val="28"/>
          <w:szCs w:val="28"/>
        </w:rPr>
        <w:t>И тик-так.</w:t>
      </w:r>
      <w:r>
        <w:rPr>
          <w:sz w:val="28"/>
          <w:szCs w:val="28"/>
        </w:rPr>
        <w:tab/>
        <w:t>Что же автобус</w:t>
      </w:r>
    </w:p>
    <w:p>
      <w:pPr>
        <w:pStyle w:val="Normal"/>
        <w:shd w:fill="FFFFFF" w:val="clear"/>
        <w:tabs>
          <w:tab w:val="clear" w:pos="708"/>
          <w:tab w:val="left" w:pos="2981" w:leader="none"/>
        </w:tabs>
        <w:ind w:right="76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адают листья</w:t>
      </w:r>
      <w:r>
        <w:rPr>
          <w:sz w:val="28"/>
          <w:szCs w:val="28"/>
        </w:rPr>
        <w:tab/>
        <w:t>Не едет за ней.</w:t>
        <w:br/>
        <w:t>В уснувшем саду —</w:t>
      </w:r>
    </w:p>
    <w:p>
      <w:pPr>
        <w:pStyle w:val="Normal"/>
        <w:shd w:fill="FFFFFF" w:val="clear"/>
        <w:ind w:right="1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нализ стихотворения.</w:t>
      </w:r>
    </w:p>
    <w:p>
      <w:pPr>
        <w:pStyle w:val="Normal"/>
        <w:shd w:fill="FFFFFF" w:val="clear"/>
        <w:tabs>
          <w:tab w:val="clear" w:pos="708"/>
          <w:tab w:val="left" w:pos="2981" w:leader="none"/>
        </w:tabs>
        <w:ind w:right="768" w:hanging="0"/>
        <w:rPr>
          <w:sz w:val="28"/>
          <w:szCs w:val="28"/>
        </w:rPr>
      </w:pPr>
      <w:r>
        <w:rPr>
          <w:sz w:val="28"/>
          <w:szCs w:val="28"/>
        </w:rPr>
        <w:t>- Какая картина нарисована поэтом?</w:t>
      </w:r>
    </w:p>
    <w:p>
      <w:pPr>
        <w:pStyle w:val="Normal"/>
        <w:shd w:fill="FFFFFF" w:val="clear"/>
        <w:tabs>
          <w:tab w:val="clear" w:pos="708"/>
          <w:tab w:val="left" w:pos="2981" w:leader="none"/>
        </w:tabs>
        <w:ind w:right="768" w:hanging="0"/>
        <w:rPr>
          <w:sz w:val="28"/>
          <w:szCs w:val="28"/>
        </w:rPr>
      </w:pPr>
      <w:r>
        <w:rPr>
          <w:sz w:val="28"/>
          <w:szCs w:val="28"/>
        </w:rPr>
        <w:t>- Что в этом стихотворении необычно?</w:t>
      </w:r>
    </w:p>
    <w:p>
      <w:pPr>
        <w:pStyle w:val="Normal"/>
        <w:shd w:fill="FFFFFF" w:val="clear"/>
        <w:tabs>
          <w:tab w:val="clear" w:pos="708"/>
          <w:tab w:val="left" w:pos="2981" w:leader="none"/>
        </w:tabs>
        <w:ind w:right="768" w:hanging="0"/>
        <w:rPr>
          <w:sz w:val="28"/>
          <w:szCs w:val="28"/>
        </w:rPr>
      </w:pPr>
      <w:r>
        <w:rPr>
          <w:sz w:val="28"/>
          <w:szCs w:val="28"/>
        </w:rPr>
        <w:t>- попробуйте сами придумать подобные аналогии (дети приводят в пример звук «ту-ту»( поезд), «бом- бом»( звук боя часов и т. д.)</w:t>
      </w:r>
    </w:p>
    <w:p>
      <w:pPr>
        <w:pStyle w:val="Normal"/>
        <w:shd w:fill="FFFFFF" w:val="clear"/>
        <w:tabs>
          <w:tab w:val="clear" w:pos="708"/>
          <w:tab w:val="left" w:pos="2981" w:leader="none"/>
        </w:tabs>
        <w:ind w:right="7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" w:after="0"/>
        <w:ind w:right="1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Подведение итогов</w:t>
      </w:r>
    </w:p>
    <w:p>
      <w:pPr>
        <w:pStyle w:val="Normal"/>
        <w:shd w:fill="FFFFFF" w:val="clear"/>
        <w:spacing w:before="7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едем итоги: что мы узнали? и т.д.</w:t>
      </w:r>
    </w:p>
    <w:p>
      <w:pPr>
        <w:pStyle w:val="Normal"/>
        <w:shd w:fill="FFFFFF" w:val="clear"/>
        <w:spacing w:before="7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bookmarkStart w:id="1" w:name="_GoBack"/>
      <w:bookmarkEnd w:id="1"/>
      <w:r>
        <w:rPr>
          <w:sz w:val="28"/>
          <w:szCs w:val="28"/>
        </w:rPr>
        <w:t xml:space="preserve">А для чего изображение глаза опять? </w:t>
      </w:r>
    </w:p>
    <w:p>
      <w:pPr>
        <w:pStyle w:val="Normal"/>
        <w:shd w:fill="FFFFFF" w:val="clear"/>
        <w:spacing w:before="7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омнить, что у поэта свое зрение, надо только увидеть все глазами поэта.</w:t>
      </w:r>
    </w:p>
    <w:p>
      <w:pPr>
        <w:pStyle w:val="Normal"/>
        <w:shd w:fill="FFFFFF" w:val="clear"/>
        <w:spacing w:before="7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и за урок попробуйте поставить сам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№ 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знавание» различных чувств в произведениях разных видов искусства- словесном, изобразительном, музыкально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Анализ поэтического текста. А.А.Фет «Учись у них -у дуба, у березы…», «Я пришел к тебе с приветом…»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ь у школьников практические умения игрового владения художественными средствами: инструментовкой, интонацией, троп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видеть авторские задумки и уметь оценивать настроение стихотворения и соотносить его с собственным настро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у детей качества, необходимые для становления чита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ктивное «узнавание» различных чувств в разных произведениях разных видов искусства- словесном, изобразительном, музыкальном и т.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пользуя поэтический материал замечательного поэта 19 века А.А.Фета, постараться зарядить положительными эмоциями.</w:t>
      </w:r>
    </w:p>
    <w:p>
      <w:pPr>
        <w:pStyle w:val="Normal"/>
        <w:rPr/>
      </w:pPr>
      <w:r>
        <w:rPr>
          <w:b/>
          <w:sz w:val="28"/>
          <w:szCs w:val="28"/>
        </w:rPr>
        <w:t>Оформление.</w:t>
      </w:r>
      <w:r>
        <w:rPr>
          <w:sz w:val="28"/>
          <w:szCs w:val="28"/>
        </w:rPr>
        <w:t xml:space="preserve"> Эпиграф на доске. Схема: автор- художественный текст- читатель. Репродукции картин. Запись классической музыки. Краски, кисточки на столах. Учебники литерату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вод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Взаимные привет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ообщение о теме и цел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дин урок мы с вами посвятили стихотворным произведениям и А.С.Пушкина , М.Ю.Лермонтова, Ивана Саввича Никитина, Ф.И.Тютчева, А. А. Ф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продолжим знакомство со стихотворениями А.А.Ф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 нас сегодня праздник читательских удоволь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это знач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рок читательских открыт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удем и про нашу игру: «Скажи что-то интересное, свое». Стараемся не повторя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нач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ейчас задам 2 вопроса: один простой , другой слож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нем с прост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ожно делать с помощью у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казать что-то на доске, постучать по парте, чтобы была тишина, убрать паутину в углу, использовать вместо палочки, опираться на нее…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очень полезная вещь,- указ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непростой вопрос: что можно делать со стих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рное, бесполезная вещь, эти стихи, раз мы не знаем, что с ними можно д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ожно учить чему-то, воспитывать, высмеивать недостатки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ещё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Если не ответят- наводящие вопросы: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робуем разобраться вместе. Послушайте стихотв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ял по улице щено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о Пушок, не то Др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ял в метель и солнцеп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 дождем гулял и м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сли даже шел сне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ял по улице щ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ял в жару, в мороз и сыр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я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у л я 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У Л Я 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– вы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я с вами сделала при помощи стихотвор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 нас рассмешили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вот такое стихотворение шестилетней девочки. Это стихи без риф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такие стихи назыв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елые стих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квариуме есть кусочек мо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часто умирают рыбе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у аквари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е ст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моря нет бере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, что в аквариуме нет золотой ры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все, что я хотела рассказ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аленьком м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олотой рыб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что сейчас я сделала с помощью этого стихотвор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горчила, немного опечалила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ак что же можно сделать с помощью стих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вас есть подсказка в схеме «Автор- художественный текст- ч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можно песни, можно играть и…делать настроение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ечно ж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создавать настроение, и я бы добавила еще угадывать то настроение, которое нам хотел передать ав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едь что главное в работе читате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учится видеть авторские задумки, раскрыть его секр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ем учебник на 211 стр. , я сейчас прочитаю вам стихотво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эта, уже известного  вам по прошлому урок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стихотворения «Учись у них- у дуба, у березы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ем это стихотвор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 дубе, о березе , о лесе , о зиме. </w:t>
      </w:r>
    </w:p>
    <w:p>
      <w:pPr>
        <w:pStyle w:val="Normal"/>
        <w:rPr/>
      </w:pPr>
      <w:r>
        <w:rPr>
          <w:sz w:val="28"/>
          <w:szCs w:val="28"/>
        </w:rPr>
        <w:t>- посмотрите на репродукции,  представленные здесь и скажите, какая из них наиболее точно подходит к этому стихотворен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ния раздел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о давайте по порядку. Сначала разберемся со стихотвор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мне сейчас только те строчки, в которых говорится о з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треснула к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мороза, от хол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 выразительное средство использует автор в этих строч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се злей метель и с каждою минутой сердито рвет последние листы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п. Олице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дем примеры других выразитель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каком времени года здесь еще говор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вес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говорится о весне? Зачит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о верь…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понимаете это выражение «ее промчится гений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.е она прид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вы понимаете слово «гений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что-то исключите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ениальный человек – это какой челов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е такой как все, чем-то удивительным отличаетс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на какая весна? В чем ее гениальн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ама жизнь в ней , тепло после холода. Все впервые: новая листва, новые цветы, новая трав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здесь речь о дубе, о березе, о зиме, о весне, вообще о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перь вопрос к наблюдательным читателям. Кто себя таковым счит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прове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олько ли о зиме, весне, о природе это стихотвор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оно еще о челов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кажите мне , что здесь идет речь о человеке? Подтвердите примерами из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учись, молчи и ты, верь, за сердце хватает холод лютый, напрасные застыли слезы, переболит скорбящая душ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кому обращается поэ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, чита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рнемся к первой строф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те, слово «жестокая» пора употребляется в прямом или  переносном знач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енос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называется это выразительное средст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пи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это выражение поним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бывает жесток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еловек, люди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х людей вы называете жестоки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юдей, которые могут обидеть, причинить бол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и «жестокая» пора- зима может причинить боль деревь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 относятся к лютому морозу дерев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тоят, молчат, терпя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произойдет с деревьями вес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них появятся почки, новая листва…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ак почему «напрасные» слез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се равно все пройдет, зачем же лить слезы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Так чему автор призывает  учиться у природы? Зачитай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олчать, верить весне, новым ее откровениям, ясным дня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происходит с душой человека вес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на ожив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тите внимание , как все взаимосвязано: природа и человек, оказывается чувствуют одинак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делаем вывод: чему же научило нас это стихотвор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Если сразу не ответя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лушаем музыку и сделаем вывод. Слушайте внимательно , поделитесь впечатл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ам кажется, какая музыка подходит лучше к этому стихотворен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ая это музыка по настроению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сь в тетрадях: «Стихотворение нас научило не унывать , не отчаиваться, надеяться только на лучшее, верить весне, светлой, радостной, счастливо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ернемся опять к нашим репродукц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Не изменилось ли у вас мнение по поводу того, какая репродукция соответствует по настроению этому стихотворению?(высказывания ребя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ое настроение у нас с вами вызывает следующее стихотворение  А.А.Фета? «Я пришел к тебе с привет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достное, светлое, весел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я бы еще сказала: «Жизнерадостное». Вы согласны со мно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ая основная , главная мысль этого стихотворения, для чего автор написал это стихотвор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ссказать про радостное настроение от общения с природой, про радость от того, что можно видеть всю красоту природы, жить, веселиться, радоваться жизн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сь в словарь настроений: веселое, жизнерадост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у меня к вам неожиданное предложение. Сможете ли вы изобразить красками настроение стихотворения и ваше , если оно совпадает с авторск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 попробу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а 4-5 ребят работают с красками, анализируем стихотвор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выразительные средства вы здесь увид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выразительные средства здесь преимущественно использу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лицетвор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почему? Как вы думаете? Что такое олицетворение?(отвеч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се живое, природа жив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рисунков.(2 м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о чем, как вам кажется будет «песня, которая зреет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у из вас пришла на память песня , соответствующая этому стихотворен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о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смотрим на доску и прочитаем строки из стихотворения ученицы Мокшанской школы, нашей землячки, Екатерины Коминой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поэз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участь поэ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егка, и мучитель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авляя стра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служит учител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 жизнь пони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гласны вы с мнением этой учени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ажите, чем похожи эти стихотвор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у научили нас эти стихотворени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унывать, радоваться жизни, любоваться красотой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жно сказать, что авторская задача и в том  и другом случае чем-то схож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начала вы догадались об э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что мы для этого сдел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имательно прочитали, проанализировали стихотвор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у вы научились, как читат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учились видеть за строчками, научились сопоставлять настроение стиха со своим настро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вы думаете, какая моя основная задач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ть вам хорошее настроение. И не только развеселить. Я хотела, чтобы вы поверили в собственные возможности, поняли, что каждый из вас способен делать маленькие открытия, то есть становился Читателем с большой буквы и , следовательно, поднять ваше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лось мне это сделать или нет, вы сейчас скаж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илось ли ваше настроение? (Каждый подходит к кармашкам и перекладывает свой листочек, если считает нужным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овать настроение стихотворения, кто жел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учить понравившееся стихотворение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85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25">
    <w:name w:val="c25"/>
    <w:basedOn w:val="Normal"/>
    <w:qFormat/>
    <w:pPr>
      <w:spacing w:before="280" w:after="280"/>
    </w:pPr>
    <w:rPr/>
  </w:style>
  <w:style w:type="paragraph" w:styleId="C60">
    <w:name w:val="c6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bunin.niv.ru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4:00Z</dcterms:created>
  <dc:creator>user</dc:creator>
  <dc:description/>
  <cp:keywords/>
  <dc:language>en-US</dc:language>
  <cp:lastModifiedBy>Admin</cp:lastModifiedBy>
  <cp:lastPrinted>2013-01-31T22:31:00Z</cp:lastPrinted>
  <dcterms:modified xsi:type="dcterms:W3CDTF">2021-03-22T08:57:00Z</dcterms:modified>
  <cp:revision>3</cp:revision>
  <dc:subject/>
  <dc:title>Утверждено:                           Согласовано:                          Рассмотрено на заседа-</dc:title>
</cp:coreProperties>
</file>